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179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14.15pt;width:204.6pt;height:118.5pt" coordorigin="-747,-2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2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143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9.1pt;mso-position-vertical-relative:text;margin-left:5.3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caps/>
          <w:spacing w:val="8"/>
        </w:rPr>
        <w:t xml:space="preserve">útvar: </w:t>
      </w:r>
      <w:r>
        <w:rPr>
          <w:b/>
          <w:spacing w:val="8"/>
        </w:rPr>
        <w:t>POZEMKOVÝ ÚŘAD MĚLNÍK</w:t>
      </w:r>
      <w:r>
        <w:rPr>
          <w:spacing w:val="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</w:r>
      <w:r>
        <w:rPr>
          <w:b/>
          <w:spacing w:val="8"/>
        </w:rPr>
        <w:tab/>
        <w:tab/>
        <w:t>VZ 17/2009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</w:t>
        <w:tab/>
        <w:tab/>
        <w:tab/>
        <w:t>72784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1476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8"/>
        </w:rPr>
        <w:instrText xml:space="preserve"> FORMTEXT 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  <w:t>     </w:t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13.4.2011</w: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čná informace č. 3 - Veřejná zakázka Polní cesta HC3, část polní cesty HC4 k.ú. Janova V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ový úřad Mělník, jako zadavatel výše uvedené veřejné zakázky, sděluje, že na internetových stránkách ministerstva zemědělství </w:t>
      </w:r>
      <w:hyperlink r:id="rId4">
        <w:r>
          <w:rPr>
            <w:rStyle w:val="InternetLink"/>
            <w:sz w:val="24"/>
            <w:szCs w:val="24"/>
          </w:rPr>
          <w:t>www.eagri.cz</w:t>
        </w:r>
      </w:hyperlink>
      <w:r>
        <w:rPr>
          <w:sz w:val="24"/>
          <w:szCs w:val="24"/>
        </w:rPr>
        <w:t xml:space="preserve"> je jako dodatečná informace č. 3 zveřejněna požadovaná podoba informační cedule, zařazené pod položku č.138 krycího listu nabídkové ceny (položkového rozpoč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-INTES s.r.o., Bc. Martina Bucková, Pod Borkem 319, 293 01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tvar – řemesla a stavby s.r.o., Lucie Kopecká, Slavníkovců 455, 391 55 Chý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LL QUATRO spol. s r.o., Lenka Nováková, Vysoká Pec č.e.2, 431 59 Vysoká 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ádek &amp; Tintěra, a.s., Lucie Koblížková, Nerudova 1022/16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Jičín a.s., Vladislav Stárek, Hradecká 415, 506 33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mont, a.s., Klára Madejová, Kbelská 581, 198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Žáček s.r.o., R. Jenčovská, Antonína Sovy 965, 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INE Bau CZ s.r.o., Iva Melničáková, Dobronická 1256, 148 25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VIA CS, a.s., OZ oblast Čechy střed, závod3 – Praha, Daniela Procházková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dokončená 1332, 198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– SILNICE a.s., Jana Nebeská, Čimická 809/53, 181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S CZ, a.s., Závod Sever, Ing. Milan Sprenger, Ke Klíčovu 9, 190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S Vrbenský, a.s., Pavel Emingr, Souš čp. 7, 434 03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VYP a.s., Ing. Jan Bláha, Novovysočanská 2746/1, 130 87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STAVBY Louny s.r.o., Karel Havlíček, Václava Majera 573, 440 01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T Rekultivace a.s., Anna Hnyluchová, Dělnická 41/884, 735 64 Havířov – Prostřední Such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s.r.o., Bc. Kateřina Kučerová, Mírová 284/26 417 03 Dubí u Tep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OS stavby a.s., Irena Dvořáčková, 679 76 Drnovice 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 stavební s.r.o., Zdeněk Štěpánek, Nám. Míru 50, 276 01 Měl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L CZ a.s., Světla Karešová, Bohosudovská 29, 415 10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NES a.s., Lucie Fraňková, Milady Horákové 2764, 272 01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ohospodářské stavby, s.r.o., Bc. Klára Eflerová, Křižíkova 2393, 415 01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  FIRMA NEUMANN s.r.o., Jugoslávská 2090, 276 01 Mělník</w:t>
      </w:r>
    </w:p>
    <w:p>
      <w:pPr>
        <w:pStyle w:val="Normal"/>
        <w:rPr>
          <w:b/>
          <w:b/>
          <w:spacing w:val="8"/>
          <w:sz w:val="22"/>
          <w:szCs w:val="22"/>
        </w:rPr>
      </w:pPr>
      <w:r>
        <w:rPr>
          <w:sz w:val="24"/>
          <w:szCs w:val="24"/>
        </w:rPr>
        <w:t>Milan</w:t>
      </w:r>
      <w:r>
        <w:rPr>
          <w:spacing w:val="8"/>
          <w:sz w:val="22"/>
          <w:szCs w:val="22"/>
        </w:rPr>
        <w:t xml:space="preserve"> Okrouhlický – AUTODOPRAVA, Ječná 8, 500 03 Hradec Králové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Algon, a.s., Miroslav Hájek, Joštova 1004/1, 350 02 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Chadima, Litevská 2604, 272 01 Kla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BAG a.s., Aleš Říha, Dopravní stavitelství – CZ, odštěpný závod Praha, Lidická 802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6 01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 společnost Šlehofer s.r.o., František Šlehofer, Prvomájová 2111/33, 153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tav spol. s r.o., V Prokopě 1356, 250 88 Čelák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a5f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3b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d65a5f"/>
    <w:pPr>
      <w:suppressAutoHyphens w:val="true"/>
      <w:spacing w:lineRule="auto" w:line="276" w:before="0" w:after="115"/>
      <w:ind w:right="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2:00Z</dcterms:created>
  <dc:creator>hofman</dc:creator>
  <dc:description/>
  <dc:language>en-US</dc:language>
  <cp:lastModifiedBy>nejdrova</cp:lastModifiedBy>
  <dcterms:modified xsi:type="dcterms:W3CDTF">2011-04-13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