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>
          <w:trHeight w:val="36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Ministerstvo zemědělství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Renovace teracového schodiště, soklu, přilehlých teracových dlažeb na podestách, mezipodestách a mramorové vstupní haly v budově č. p. 909,  ul. Poděbradova, 537 01 Chrudim“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 – Nové Měst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Spisová značka: </w:t>
            </w:r>
            <w:r>
              <w:rPr>
                <w:rFonts w:cs="Arial" w:ascii="Arial" w:hAnsi="Arial"/>
                <w:b/>
                <w:sz w:val="20"/>
                <w:szCs w:val="20"/>
              </w:rPr>
              <w:t>4VZ11679/2016-1213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m Boháčke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odboru vnitřní správ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  <w:r>
              <w:rPr>
                <w:rFonts w:cs="Arial" w:ascii="Arial" w:hAnsi="Arial"/>
                <w:sz w:val="20"/>
                <w:szCs w:val="20"/>
              </w:rPr>
              <w:t>veřejná zakázka malého rozsahu dle § 18 odst. 5 zákona č. 137/2006 Sb., o veřejných zakázkách, ve znění pozdějších předpisů (dále jen „zákon“)</w:t>
            </w:r>
          </w:p>
        </w:tc>
      </w:tr>
      <w:tr>
        <w:trPr>
          <w:trHeight w:val="851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výběrovému řízení na veřejnou zakázku s názvem: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Renovace teracového schodiště, soklu, přilehlých teracových dlažeb na podestách, mezipodestách a mramorové vstupní haly v budově č. p. 909, ul. Poděbradova, 537 01 Chrudim“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tavební prá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0 – odbor vnitřní správ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0 – odbor vnitřní správ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 – Nové Měst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Jiří Boháček, ředitel odboru vnitřní správ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Machačová, odborný referent oddělení regionální správy budov I.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21237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.machacov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2. 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 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 Měna, ve které je nabídková cena v bodu 2 uvedena  </w:t>
      </w: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4.  </w:t>
      </w:r>
      <w:r>
        <w:rPr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 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05:00Z</dcterms:created>
  <dc:creator>Marie Sklenářová</dc:creator>
  <dc:description/>
  <cp:keywords/>
  <dc:language>en-US</dc:language>
  <cp:lastModifiedBy>Čížková Martina</cp:lastModifiedBy>
  <cp:lastPrinted>2015-08-10T09:39:00Z</cp:lastPrinted>
  <dcterms:modified xsi:type="dcterms:W3CDTF">2016-04-12T13:29:00Z</dcterms:modified>
  <cp:revision>9</cp:revision>
  <dc:subject/>
  <dc:title> </dc:title>
</cp:coreProperties>
</file>