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left="-284" w:hanging="0"/>
        <w:rPr>
          <w:rFonts w:ascii="Calibri" w:hAnsi="Calibri" w:asciiTheme="minorHAnsi" w:hAnsiTheme="minorHAnsi"/>
          <w:sz w:val="36"/>
          <w:szCs w:val="36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36"/>
          <w:szCs w:val="36"/>
        </w:rPr>
        <w:t>Strukturovaný rozpočet</w:t>
      </w:r>
    </w:p>
    <w:p>
      <w:pPr>
        <w:pStyle w:val="Title"/>
        <w:spacing w:before="0" w:after="120"/>
        <w:ind w:left="-284" w:hanging="0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b w:val="false"/>
          <w:szCs w:val="28"/>
        </w:rPr>
        <w:t>„</w:t>
      </w:r>
      <w:r>
        <w:rPr>
          <w:rFonts w:ascii="Calibri" w:hAnsi="Calibri" w:asciiTheme="minorHAnsi" w:hAnsiTheme="minorHAnsi"/>
          <w:b w:val="false"/>
          <w:bCs w:val="false"/>
          <w:szCs w:val="28"/>
        </w:rPr>
        <w:t>Organizace a zajištění edukačního dětského programu a doprovodného programu</w:t>
      </w:r>
      <w:r>
        <w:rPr>
          <w:rFonts w:ascii="Calibri" w:hAnsi="Calibri" w:asciiTheme="minorHAnsi" w:hAnsiTheme="minorHAnsi"/>
          <w:b w:val="false"/>
          <w:szCs w:val="28"/>
        </w:rPr>
        <w:t>“</w:t>
      </w:r>
    </w:p>
    <w:p>
      <w:pPr>
        <w:pStyle w:val="Title"/>
        <w:spacing w:before="0" w:after="120"/>
        <w:ind w:left="-284" w:hanging="0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tbl>
      <w:tblPr>
        <w:tblW w:w="94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4"/>
        <w:gridCol w:w="4312"/>
        <w:gridCol w:w="1714"/>
        <w:gridCol w:w="1123"/>
        <w:gridCol w:w="1780"/>
      </w:tblGrid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Čás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Náze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ena bez DP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Výše DP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undus dodavatele stanoviště 1- 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i/>
                <w:i/>
                <w:sz w:val="24"/>
              </w:rPr>
            </w:pPr>
            <w:r>
              <w:rPr/>
              <w:t>Dětský koutek včetně vybavení stanoviště 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Čištění kostým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ódium 8x5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chnika k pódiu, ozvučen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derátor honorá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ystoupení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ystoupení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ystoupení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sezení pro diváky formou 50ti pivních set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an mokrá varian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zdové náklady realizační tým organiza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zdové náklady realizační tým ak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zdové náklady promo tý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oprava obhlídky 1x/ každá ak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oprava fundu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oprava personálu na ak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celková po sečtení všech položek bez DPH na 1 ak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řevěný koník na tyči 2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řevěný trakař velký 2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řevěný trakař malý 2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ková cena po sečtení bez DPH na 5 akc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ková cena po sečtení včetně DPH na 5 akc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nacení do tabulky všechny položky. Tyto položky 1-17 jsou určeny na 1 akci (položky 18-20 se nenásobí počtem akcí, zůstávají však po skončení akcí ve vlastnictví Zadavatele).  Následně vypočtenou částku vynásobí počtem ak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78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a07899"/>
    <w:pPr>
      <w:keepNext w:val="true"/>
      <w:jc w:val="right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a07899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07899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37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374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374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7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07899"/>
    <w:pPr>
      <w:jc w:val="center"/>
    </w:pPr>
    <w:rPr>
      <w:b/>
      <w:bCs/>
      <w:sz w:val="28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374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3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7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0789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2:00Z</dcterms:created>
  <dc:creator>aa</dc:creator>
  <dc:description/>
  <dc:language>en-US</dc:language>
  <cp:lastModifiedBy>Kuruc Roman</cp:lastModifiedBy>
  <dcterms:modified xsi:type="dcterms:W3CDTF">2016-04-13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