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Rozhodnutí zadavatele o vyloučení uchazeče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GEOREAL spol. s r.o.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álkova 1059/12, 301 00 Plzeň 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rukám Ing. Karla Vondráčka, jednatel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souladu s § 77 odst. 6 ZVZ v rámci výše uvedené veřejné zakázky tím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hoduji o vyloučení uchazeče ze zadávacího řízení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REAL spol. s r.o.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álkova 1059/12, 301 00 Plzeň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527514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  <w:u w:val="single"/>
        </w:rPr>
        <w:t>Odůvodnění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em ustanovená hodnotící komise posoudila nabídku uchazeče z hlediska výše nabídkových cen ve vztahu k předmětu veřejné zakázky. </w:t>
      </w:r>
      <w:r>
        <w:rPr>
          <w:rFonts w:cs="Arial" w:ascii="Calibri" w:hAnsi="Calibri" w:asciiTheme="minorHAnsi" w:hAnsiTheme="minorHAnsi"/>
          <w:sz w:val="22"/>
          <w:szCs w:val="22"/>
        </w:rPr>
        <w:t>Uchazeč uvedl v návrhu rámcové smlouvy v čl. V odst. 1 následující nabídkové ceny za 1 ha zaměřené plochy sedimentu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6 500,- Kč bez DPH při výměře nižší než 3 h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 900,- Kč bez DPH při výměře v rozmezí 3 – 6 h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 600,- Kč bez DPH pří výměře vyšší než 6 ha, avšak nepřesahující 30 ha.</w:t>
      </w:r>
    </w:p>
    <w:p>
      <w:pPr>
        <w:pStyle w:val="ListParagraph"/>
        <w:spacing w:lineRule="auto" w:line="360" w:before="0" w:after="0"/>
        <w:ind w:left="714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odnotící komise tyto nabídkové ceny identifikovala jako mimořádně nízké dle § 77 ZVZ. Nabídkové ceny považuje hodnotící komise za bezpečnostní riziko, neboť zaměření prováděná dle rámcové smlouvy na plnění veřejné zakázky mají zadavateli sloužit jako kontrolní nástroj k ověření skutečně provedených zemních prací na rybnících a vodních nádržích, jež jsou předmětem podpory v rámci dotačního programu 129 280 „Podpora retence vody v krajině – rybníky a vodní nádrže“. Nabídkové ceny uchazeče v uvedené výši činí pouze 37,75 % (resp. 33,65 % a 28,13 %) průměru nabídkových cen všech uchazečů. Hodnotící komise proto pojala pochybnosti, zda za tuto nabídkovou cenu bude uchazeč schopen zajistit plnění předmětu veřejné zakázky v požadované kvalitě a termínech stanovených rámcovou smlouvou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odnotící komise tedy vyzvala uchazeče k písemnému zdůvodnění mimořádně nízké nabídkové ceny. Předmětná žádost byla odeslána prostřednictvím elektronického nástroje EZAK dne 11. 4. 2016, přičemž toho samého dne si uchazeč zprávu vyzvedl a přečetl. Ve stanovené lhůtě 3 pracovních dní (tedy do 14. 4. 2016) uchazeč požadované zdůvodnění nedoručil. Dle § 77 odst. 6 ZVZ platí, že neodůvodnil-li uchazeč písemně mimořádně nízkou nabídkovou cenu ve stanovené lhůtě, musí být nabídka vyřazena. V souladu s tímto ustanovení hodnotící komise vyřadila nabídku z dalšího posouzení a hodnocení a zadavatel s odkazem na § 77 odst. 6 uchazeče tímto ze zadávacího řízení vyloučil.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oučení o možnosti podat námitk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ustanovením § 110 ZVZ je možné proti rozhodnutí o vyloučení uchazeče podat zdůvodněné námitky, které musejí být zadavateli doručeny písemně do 10 dnů ode dne doručení tohoto rozhodnutí. Námitky musejí obsahovat náležitosti dle § 110 odst. 7 ZVZ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</w:t>
      </w:r>
      <w:r>
        <w:rPr>
          <w:rFonts w:cs="Arial" w:ascii="Calibri" w:hAnsi="Calibri" w:asciiTheme="minorHAnsi" w:hAnsiTheme="minorHAnsi"/>
          <w:sz w:val="22"/>
          <w:szCs w:val="22"/>
        </w:rPr>
        <w:t>18. 4. 2016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ind w:left="1123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11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ian Čiernik, ředitel Odboru vody v krajině a odstraňování povodňových škod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948" w:footer="275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patChar" w:customStyle="1">
    <w:name w:val="Zápatí Char"/>
    <w:link w:val="Footer"/>
    <w:uiPriority w:val="99"/>
    <w:qFormat/>
    <w:rsid w:val="00295ed8"/>
    <w:rPr>
      <w:sz w:val="24"/>
      <w:szCs w:val="24"/>
    </w:rPr>
  </w:style>
  <w:style w:type="character" w:styleId="ZkladntextChar" w:customStyle="1">
    <w:name w:val="Základní text Char"/>
    <w:qFormat/>
    <w:locked/>
    <w:rsid w:val="008153a8"/>
    <w:rPr/>
  </w:style>
  <w:style w:type="character" w:styleId="ZkladntextChar1" w:customStyle="1">
    <w:name w:val="Základní text Char1"/>
    <w:qFormat/>
    <w:rsid w:val="008153a8"/>
    <w:rPr>
      <w:sz w:val="24"/>
      <w:szCs w:val="24"/>
    </w:rPr>
  </w:style>
  <w:style w:type="character" w:styleId="Kurzva" w:customStyle="1">
    <w:name w:val="Kurzíva"/>
    <w:basedOn w:val="DefaultParagraphFont"/>
    <w:uiPriority w:val="99"/>
    <w:qFormat/>
    <w:rsid w:val="001960d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3a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9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AA796-B1D3-421C-A25C-9CCCCC62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52</TotalTime>
  <Application>LibreOffice/7.4.7.2$Linux_X86_64 LibreOffice_project/40$Build-2</Application>
  <AppVersion>15.0000</AppVersion>
  <Pages>3</Pages>
  <Words>495</Words>
  <Characters>2814</Characters>
  <CharactersWithSpaces>3303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2-27T08:17:00Z</dcterms:created>
  <dc:creator>zidkova</dc:creator>
  <dc:description/>
  <dc:language>en-US</dc:language>
  <cp:lastModifiedBy>Čiernik Marian</cp:lastModifiedBy>
  <cp:lastPrinted>2016-02-03T14:31:00Z</cp:lastPrinted>
  <dcterms:modified xsi:type="dcterms:W3CDTF">2016-04-18T09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