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Opatovický kanál, Semín-Podůlšany, odstranění nánosů, ř. km 1,010-23,9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4-19T10:17:00Z</dcterms:modified>
  <cp:revision>25</cp:revision>
  <dc:subject/>
  <dc:title>Krycí list nabídky</dc:title>
</cp:coreProperties>
</file>