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říloha k cenové kalkulaci pro I. část veřejné zakázky  - Úklidové služ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)</w:t>
      </w:r>
    </w:p>
    <w:tbl>
      <w:tblPr>
        <w:tblStyle w:val="Mkatabulky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2694"/>
        <w:gridCol w:w="1133"/>
        <w:gridCol w:w="1275"/>
        <w:gridCol w:w="1419"/>
        <w:gridCol w:w="1416"/>
      </w:tblGrid>
      <w:tr>
        <w:trPr/>
        <w:tc>
          <w:tcPr>
            <w:tcW w:w="137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o komplex administrativní budovy Povodí Ohře, s.p., Bezručova 4219, Chomutov</w:t>
            </w:r>
          </w:p>
        </w:tc>
      </w:tr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podrobněji dle technických podmínek v zadávací dokumentaci)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story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1 měsíc v K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1 rok v Kč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četně DP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četně DPH</w:t>
            </w:r>
          </w:p>
        </w:tc>
      </w:tr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základních úklidových prací – práce prováděné denně; práce prováděné týdně; práce prováděné měsíčně – vše dle technických podmíne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 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 B+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edací místnost D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prováděné 2x ročně (tj. mytí a leštění oken, rámů, žaluzií, vč. svěšení, vyprání a pověšení záclon ; mytí radiátorů a jejich přívodů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 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 B+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edací místnost D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prováděné 1x ročně (tj. průběžné čištění 25% ploch koberců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 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 B+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pro komplex administrativní budovy Povodí Ohře, s.p. (bez hygienických a toaletních potřeb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B)</w:t>
      </w:r>
    </w:p>
    <w:tbl>
      <w:tblPr>
        <w:tblStyle w:val="Mkatabulky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2694"/>
        <w:gridCol w:w="1133"/>
        <w:gridCol w:w="1275"/>
        <w:gridCol w:w="1419"/>
        <w:gridCol w:w="1416"/>
      </w:tblGrid>
      <w:tr>
        <w:trPr/>
        <w:tc>
          <w:tcPr>
            <w:tcW w:w="137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o ubytovnu ul. Šafaříkova 2674, Chomutov</w:t>
            </w:r>
          </w:p>
        </w:tc>
      </w:tr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podrobněji dle technických podmínek v zadávací dokumentaci)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story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1 měsíc v K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1 rok v Kč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četně DP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četně DPH</w:t>
            </w:r>
          </w:p>
        </w:tc>
      </w:tr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prováděné 1x týdně dle technických podmíne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yt č.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yt č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lečné prosto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prováděné 2x ročně (tj. mytí a leštění oken, rámů, žaluzií; mytí radiátorů a jejich přívodů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yty č.1 až č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lečné prosto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pro ubytovnu Povodí Ohře, s.p., (bez hygienických a toaletních potřeb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aletní a hygienické prostředky a doplňky pro I. část veřejné zakázky:</w:t>
      </w:r>
    </w:p>
    <w:tbl>
      <w:tblPr>
        <w:tblStyle w:val="Mkatabulky"/>
        <w:tblW w:w="12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3"/>
        <w:gridCol w:w="1369"/>
        <w:gridCol w:w="1371"/>
        <w:gridCol w:w="1247"/>
        <w:gridCol w:w="1124"/>
        <w:gridCol w:w="1943"/>
        <w:gridCol w:w="194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otka (kus, balení, litr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otku bez DPH v Kč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otku vč. DPH v Kč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nožství potřebné pro 1 ro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1 rok bez DPH v Kč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1 rok vč. DPH v Kč</w:t>
            </w:r>
            <w:bookmarkStart w:id="0" w:name="_GoBack"/>
            <w:bookmarkEnd w:id="0"/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oaletní papír dvouvrstvý (návin 28 cm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3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oaletní papír dvouvrstvý (návin 23 cm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oaletní papír malý dvouvrstvý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pírový ručník (balení po 200 ks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92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kuté mýdl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cí prostředek na nádobí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áčky do odpadkových košů – objem 35 l (balení po 50 ks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gelitové hygienické sáčky na vložky (balení po 100 ks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ubička na nádobí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6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ytel igelitový  - objem 110 l (balení po 10 ks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l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věžovač WC – závěs do WC mísy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stky pisoár WC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věžovač vzduchu - sprej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za toaletní a hygienické prostředky a doplňky pro I. část zakázky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zn.: </w:t>
        <w:tab/>
        <w:t>Toaletní a hygienické prostředky a doplňky musí být minimálně v kvalitě požadované zadavatelem v technických podmínká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Předpokládaná spotřeba toaletních a hygienických prostředků a doplňků na 1 rok je odhadnuta zadavatelem v technických podmínkách. </w:t>
      </w:r>
    </w:p>
    <w:p>
      <w:pPr>
        <w:pStyle w:val="Normal"/>
        <w:rPr>
          <w:b/>
          <w:b/>
        </w:rPr>
      </w:pPr>
      <w:r>
        <w:rPr>
          <w:b/>
        </w:rPr>
        <w:tab/>
        <w:t>Toaletní a hygienické prostředky a doplňky budou fakturovány odděleně a to na základě skutečné spotřeby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e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46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3B614-A8D2-469A-AB05-6E3AF6C6D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0:00Z</dcterms:created>
  <dc:creator>Braunova Martina</dc:creator>
  <dc:description/>
  <dc:language>en-US</dc:language>
  <cp:lastModifiedBy>Braunova Martina</cp:lastModifiedBy>
  <dcterms:modified xsi:type="dcterms:W3CDTF">2013-01-11T1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