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932"/>
      </w:tblGrid>
      <w:tr>
        <w:trPr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42240" cy="1000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eská republika – Ministerstvo zemědělství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Ústřední pozemkový úřad 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133985" cy="981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: 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„</w:t>
            </w:r>
            <w:r>
              <w:rPr>
                <w:rFonts w:cs="Arial" w:ascii="Arial" w:hAnsi="Arial"/>
                <w:b w:val="false"/>
                <w:color w:val="000000"/>
                <w:sz w:val="20"/>
              </w:rPr>
              <w:t>KPÚ  Chotěvice“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ha 1, Těšnov 17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Č 117 05 ,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idenční číslo VZ: 60043734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Kamilem Kaulich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vrchním ředitelem sek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Ústřední pozemkový úřad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evřené zadávací řízení </w:t>
            </w:r>
            <w:r>
              <w:rPr>
                <w:rFonts w:cs="Arial" w:ascii="Arial" w:hAnsi="Arial"/>
                <w:b/>
                <w:sz w:val="20"/>
                <w:szCs w:val="20"/>
              </w:rPr>
              <w:t>na služby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32" w:type="dxa"/>
            <w:vMerge w:val="restart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1 písm. a) a § 27 zákona č.137/2006 Sb., o veřejných zakázkách, ve znění pozdějších předpisů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dále jen „zákon“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tokol o otevírání obálek s nabídkami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případy, kdy zadavatel stanoví komisi pro otevírání obálek dle § 71 odst. 1 zákona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evírání obálek se uskutečnilo dne 4.6.2010 v 11:00 hod. v sídle společnosti Eurotender s.r.o., Jiřího náměstí 4/I, 290 01  Poděbrady, zasedací místnost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sz w:val="20"/>
          <w:szCs w:val="20"/>
        </w:rPr>
        <w:t>Přítomní členové komise pro otevírání obálek</w:t>
      </w:r>
      <w:r>
        <w:rPr/>
        <w:t>:</w:t>
      </w:r>
    </w:p>
    <w:tbl>
      <w:tblPr>
        <w:tblW w:w="971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9360"/>
      </w:tblGrid>
      <w:tr>
        <w:trPr/>
        <w:tc>
          <w:tcPr>
            <w:tcW w:w="355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</w:tc>
        <w:tc>
          <w:tcPr>
            <w:tcW w:w="936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Martin Halmo,   PÚ Trutnov</w:t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</w:tc>
        <w:tc>
          <w:tcPr>
            <w:tcW w:w="9360" w:type="dxa"/>
            <w:tcBorders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g. Jan Miláček, Mze, ÚPÚ </w:t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</w:t>
            </w:r>
          </w:p>
        </w:tc>
        <w:tc>
          <w:tcPr>
            <w:tcW w:w="936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aroslav Hájek, Eurotender s.r.o.</w:t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Komise pro otevírání obálek převzala od zadavatele seznam podaných nabídek, celkem osm nabídek, které byly podány ve lhůtě pro podání nabídek. Komise po provedení kontroly konstatovala, že všechny obálky s nabídkami jsou ve smyslu § 69 odst. 5 zákona č. 137/2006 Sb., o veřejných zakázkách, řádně označeny a uzavřeny v souladu se zadávacími podmínkami. Komise otevřela obálky s nabídkami v pořadí, v jakém byly zadavateli doručeny (podle pořadového čísla v seznamu dokončených nabídek) a zaprotokolovala následující údaje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/>
      </w:pPr>
      <w:r>
        <w:rPr/>
        <w:t>Nabídka č. 1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groprojekce Litomyšl spol. s r.o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Lánech 81,  570 01  Litomyšl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55611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 64255611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odézie Východní Čechy spol. s r.o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J. Purkyně 1174,   500 02  Hradec Králové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36058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45536058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českém jazyc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O 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O 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O 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2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EOS  spol. s r.o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rykova 2462/55,  415 01  Teplice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31083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 27331083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Miroslav Charvát - INGEOS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Vyhlídce 632,  417 42  Krupka 1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yzická osoba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75195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5504242590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českém jazyc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O 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O 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O 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3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OREAL spol. s r.o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álkova 12,  301 00  Plzeň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27514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40527514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českém jazyc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O 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O 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O 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4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OŠRAFO s.r.o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ří. Štefanů 499,  500 03  Hradec Králové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93036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64793036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českém jazyc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O 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O 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O 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/>
      </w:pPr>
      <w:r>
        <w:rPr/>
        <w:t>Nabídka č. 5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B- geodezie, spol. s r.o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zaretní 4038/13,  615 00  Br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71044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26271044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ODIS BRNO,  spol. s r.o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zaretní 11 a,  615 00  Br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59709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0559709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českém jazyc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O 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O 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O 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tLeast" w:line="280"/>
        <w:rPr/>
      </w:pPr>
      <w:r>
        <w:rPr/>
        <w:t>Nabídka č. 6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ocart CZ a.s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ařská 460/3,  603 00 Br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iová společnost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67179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 25567179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českém jazyc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O 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O 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O 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7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EA G.K. spol. s r.o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Elektry 650,  198 00  Praha 9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94459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25094459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g. Jindřich Jíra 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sná 4,  394 21  Hořepník/  Táborská 1870, 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 01  Pelhřimov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yzická osoba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20654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6705260859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českém jazyc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O 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O 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O 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8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PARD, s.r.o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fánkova 77/52,  150 00  Praha 5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99552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61499552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českém jazyc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O 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O 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O 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enové komise svým podpisem stvrzují správnost a úplnost uvedených údajů: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690"/>
        <w:gridCol w:w="2170"/>
        <w:gridCol w:w="2690"/>
        <w:gridCol w:w="2170"/>
      </w:tblGrid>
      <w:tr>
        <w:trPr>
          <w:trHeight w:val="794" w:hRule="atLeast"/>
        </w:trPr>
        <w:tc>
          <w:tcPr>
            <w:tcW w:w="2690" w:type="dxa"/>
            <w:tcBorders/>
          </w:tcPr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člena komise:</w:t>
            </w:r>
          </w:p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člena komis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Martin Halmo</w:t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an Miláček</w:t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snapToGrid w:val="false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2690" w:type="dxa"/>
            <w:tcBorders/>
          </w:tcPr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člena komise:</w:t>
            </w:r>
          </w:p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g. Jaroslav Hájek</w:t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690" w:type="dxa"/>
            <w:tcBorders/>
          </w:tcPr>
          <w:p>
            <w:pPr>
              <w:pStyle w:val="Normal"/>
              <w:snapToGrid w:val="false"/>
              <w:spacing w:lineRule="atLeast" w:line="280"/>
              <w:ind w:hanging="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snapToGrid w:val="false"/>
              <w:spacing w:lineRule="atLeast" w:line="280"/>
              <w:ind w:hanging="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y nabídky byly v rámci činnosti komise otevřeny a všem přítomným sděleny shora uvedené údaje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 protokolu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evírání obálek s nabídkami  byli přítomni zástupci uchazečů (viz. prezenční listina).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uplynutí lhůty pro podání nabídek nebyla do doby ukončení otevírání obálek s nabídkami zadavateli podána žádná jiná nabídka. Do zadávacího řízení bylo ve lhůtě pro podání nabídek přijato 8 obálek s nabídkami. Po jejich protokolárním otevření komise předává zadavateli k rozhodnutí o vyřazení ze zadávacího řízení z důvodu nesplnění požadavků dle § 71 odst. 8 zákona celkem 0 nabídek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sz w:val="20"/>
          <w:szCs w:val="20"/>
        </w:rPr>
        <w:t>V Poděbradech, dne 4.6.2010</w:t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33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393825" cy="100838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93825" cy="1008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tab/>
    </w: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hadow/>
      <w:color w:val="FF00FF"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">
    <w:name w:val=" Char Char Char Char Char Char1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1CharCharCharCharCharCharCharCharCharCharCharCharCharCharCharChar">
    <w:name w:val=" Char Char Char Char Char Char1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_Protokol o otevírání obálek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7:58:00Z</dcterms:created>
  <dc:creator>Marie Sklenářová</dc:creator>
  <dc:description/>
  <cp:keywords/>
  <dc:language>en-US</dc:language>
  <cp:lastModifiedBy>Martina</cp:lastModifiedBy>
  <cp:lastPrinted>2010-06-04T12:16:00Z</cp:lastPrinted>
  <dcterms:modified xsi:type="dcterms:W3CDTF">2010-06-04T10:16:00Z</dcterms:modified>
  <cp:revision>27</cp:revision>
  <dc:subject/>
  <dc:title> </dc:title>
</cp:coreProperties>
</file>