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ouva o dílo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zavřená v souladu s platnými ustanoveními § 536 a následujících zákona číslo 513/1991Sb., obchodní zákoník. </w:t>
      </w:r>
    </w:p>
    <w:p>
      <w:pPr>
        <w:pStyle w:val="Textbublin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íslo jednací objednate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ubliny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íslo jednací </w:t>
      </w:r>
      <w:r>
        <w:rPr>
          <w:rFonts w:cs="Times New Roman" w:ascii="Times New Roman" w:hAnsi="Times New Roman"/>
          <w:sz w:val="24"/>
          <w:szCs w:val="24"/>
        </w:rPr>
        <w:t xml:space="preserve"> zhotovitele:</w:t>
      </w:r>
    </w:p>
    <w:p>
      <w:pPr>
        <w:pStyle w:val="Textbubliny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 :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Objednatel: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Česká republika - MINISTERSTVO ZEMĚDĚLSTVÍ</w:t>
      </w:r>
    </w:p>
    <w:p>
      <w:pPr>
        <w:pStyle w:val="Normal"/>
        <w:ind w:left="2880" w:hanging="2880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Těšnov 17, Praha 1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20478</w:t>
        <w:tab/>
        <w:tab/>
        <w:tab/>
        <w:t xml:space="preserve">DIČ: </w:t>
        <w:tab/>
        <w:t xml:space="preserve">není plátcem DPH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ménem zadavatele jedná:</w:t>
        <w:tab/>
      </w:r>
      <w:r>
        <w:rPr>
          <w:rFonts w:cs="Times New Roman" w:ascii="Times New Roman" w:hAnsi="Times New Roman"/>
          <w:sz w:val="24"/>
          <w:szCs w:val="24"/>
        </w:rPr>
        <w:t>Zadavatelský útvar</w:t>
        <w:tab/>
        <w:tab/>
      </w:r>
    </w:p>
    <w:p>
      <w:pPr>
        <w:pStyle w:val="Textbubliny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zemědělství  - Pozemkový úřad Prachatice </w:t>
      </w:r>
    </w:p>
    <w:p>
      <w:pPr>
        <w:pStyle w:val="Textbubliny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ňanská 329, 383 01 Prachatice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. Václav Šteffek, ředitel Pozemkového úřadu Prachatice 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(§ 21 zákona číslo 139/2002 Sb., v platném znění)</w:t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e-mail:</w:t>
        <w:tab/>
        <w:t>pu_prachatice@mze.cz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telefon:</w:t>
        <w:tab/>
        <w:t>388 310 080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fax:</w:t>
        <w:tab/>
        <w:t>388 316 146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taktní osoby v průběhu plnění smlouvy o dílo: </w:t>
      </w:r>
    </w:p>
    <w:p>
      <w:pPr>
        <w:pStyle w:val="Normal"/>
        <w:ind w:left="2124" w:firstLine="708"/>
        <w:rPr/>
      </w:pPr>
      <w:r>
        <w:rPr>
          <w:color w:val="000000"/>
          <w:sz w:val="24"/>
          <w:szCs w:val="24"/>
        </w:rPr>
        <w:t>Ing. Eva Křiváčková</w:t>
        <w:tab/>
        <w:tab/>
        <w:t xml:space="preserve">388 608 310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Ing. František Šebesta</w:t>
        <w:tab/>
        <w:t>388 608 211</w:t>
      </w:r>
    </w:p>
    <w:p>
      <w:pPr>
        <w:pStyle w:val="Heading2"/>
        <w:spacing w:lineRule="auto" w:line="240"/>
        <w:rPr/>
      </w:pPr>
      <w:r>
        <w:rPr/>
        <w:t>a</w:t>
      </w:r>
    </w:p>
    <w:p>
      <w:pPr>
        <w:pStyle w:val="Normal"/>
        <w:rPr/>
      </w:pPr>
      <w:r>
        <w:rPr>
          <w:b/>
          <w:sz w:val="24"/>
        </w:rPr>
        <w:t xml:space="preserve">2. Z h o t o v i t e l : </w:t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 xml:space="preserve">DIČ:  </w:t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stoupený: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  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Telefon:   </w:t>
        <w:tab/>
        <w:tab/>
        <w:tab/>
        <w:t xml:space="preserve">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x:   </w:t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  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uzavřely níže uvedeného dne, měsíce a roku tuto smlouvu o dílo, na veřejnou zakázku malého rozsahu na služby, zadávanou v rámci činnosti Pozemkového úřadu Prachatice ve smyslu ustanovení § 20 odst. 1 písm. b) zákona číslo 139/2002 Sb., o pozemkových úpravách a pozemkových úřadech a o změně zákona č. 229/1991 Sb., o úpravě vlastnických vztahů k půdě a jinému zemědělskému majetku, ve znění pozdějších předpisů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jc w:val="center"/>
        <w:rPr/>
      </w:pPr>
      <w:r>
        <w:rPr/>
        <w:t>Předmět plnění</w:t>
      </w:r>
    </w:p>
    <w:p>
      <w:pPr>
        <w:pStyle w:val="Addressee"/>
        <w:jc w:val="both"/>
        <w:rPr>
          <w:sz w:val="24"/>
        </w:rPr>
      </w:pPr>
      <w:r>
        <w:rPr>
          <w:sz w:val="24"/>
        </w:rPr>
        <w:t xml:space="preserve">1. Zhotovitel se touto smlouvou zavazuje k provedení zakázky na služby t.j. vypracování projektové dokumentace společných zařízení - polních cest, hospodářských sjezdů a opatření k zlepšení životního prostředí v katastrálním území Velký Bor u Strunkovic, Městys Strunkovice nad Blanicí, katastrální území Obora u Hracholusk, Obec Hracholusky, okres Prachatice, kraj Jihočeský, dle schváleného návrhu komplexní pozemkové úpravy v katastrálním území Velký Bor u Strunkovic, v rozsahu nezbytně nutném pro vydání stavebního povolení a pro vlastní realizaci stavby. Součástí návrhu cest je i řešení hospodářských sjezdů na okolní pozemky, navržené ozelenění doprovodnou zelení, nezbytné geodetické práce včetně výškopisu, nezbytný geologický průzkum a autorský dozor v průběhu vlastní realiz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zev služby dle přílohy č. 1 zákona                 CPV</w:t>
        <w:tab/>
        <w:t xml:space="preserve">   Měrná jednotka               Rozsah</w:t>
      </w:r>
    </w:p>
    <w:p>
      <w:pPr>
        <w:pStyle w:val="Normal"/>
        <w:rPr/>
      </w:pPr>
      <w:r>
        <w:rPr>
          <w:sz w:val="24"/>
          <w:szCs w:val="24"/>
        </w:rPr>
        <w:t xml:space="preserve">kategorie 12        </w:t>
        <w:tab/>
        <w:t xml:space="preserve">      </w:t>
        <w:tab/>
        <w:tab/>
        <w:t xml:space="preserve">            71250000-5                   m                            3840   </w:t>
      </w:r>
    </w:p>
    <w:p>
      <w:pPr>
        <w:pStyle w:val="Addresse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ee"/>
        <w:jc w:val="both"/>
        <w:rPr>
          <w:sz w:val="24"/>
        </w:rPr>
      </w:pPr>
      <w:r>
        <w:rPr>
          <w:sz w:val="24"/>
        </w:rPr>
      </w:r>
    </w:p>
    <w:p>
      <w:pPr>
        <w:pStyle w:val="Addressee"/>
        <w:jc w:val="both"/>
        <w:rPr>
          <w:sz w:val="24"/>
        </w:rPr>
      </w:pPr>
      <w:r>
        <w:rPr>
          <w:sz w:val="24"/>
        </w:rPr>
        <w:t>Bližší údaje o jednotlivých stavebních objektech jsou níže uvedeny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1</w:t>
      </w:r>
      <w:r>
        <w:rPr>
          <w:sz w:val="24"/>
          <w:szCs w:val="24"/>
        </w:rPr>
        <w:t xml:space="preserve"> – rekonstrukce polní cesty ve schváleném návrhu označené jako HPC 4 na části pozemku katastrální parcela číslo 981 o výměře 18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élka cca 360 m, šířka max. 5 m,  povrch asfaltobeton. Projekt musí řešit zároveň přístup vlastníků na okolní pozemky. Součástí realizace je návrh opatření k ochraně a tvorbě životního prostředí – doprovodná zeleň – interakční prve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2</w:t>
      </w:r>
      <w:r>
        <w:rPr>
          <w:sz w:val="24"/>
          <w:szCs w:val="24"/>
        </w:rPr>
        <w:t xml:space="preserve"> – výstavba cesty ve schváleném návrhu označené jako HPC 5 na pozemku katastrální parcela číslo 982 o výměře 2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na části pozemku katastrální parcela číslo 981 o výměře 30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celková délka cca 700 m, šířka max. 5  m, povrch asfaltobeton. Projekt musí řešit zároveň přístup vlastníků na okolní pozemky. Součástí realizace je návrh opatření k ochraně a tvorbě životního prostředí – doprovodná zeleň – interakční prve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3</w:t>
      </w:r>
      <w:r>
        <w:rPr>
          <w:sz w:val="24"/>
          <w:szCs w:val="24"/>
        </w:rPr>
        <w:t xml:space="preserve"> – rekonstrukce polní cesty ve schváleném návrhu označené jako HPC 6 na pozemku katastrální parcela číslo 1018 o výměře 52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élka cca 650 m, šířka max. 5 m,  povrch asfaltobeton. Projekt musí řešit zároveň přístup vlastníků na okolní pozemky. Součástí realizace je návrh opatření k ochraně a tvorbě životního prostředí – doprovodná zeleň – interakční prve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4</w:t>
      </w:r>
      <w:r>
        <w:rPr>
          <w:sz w:val="24"/>
          <w:szCs w:val="24"/>
        </w:rPr>
        <w:t xml:space="preserve"> – rekonstrukce polní cesty ve schváleném návrhu označené jako HPC 3 na navazujícím pozemku v katastrálním území Obora u Hracholusk katastrální parcela číslo 2199/2 o výměře 11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élka cca 180 m, šířka max. 5 m,  povrch penetrační makadam. 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5</w:t>
      </w:r>
      <w:r>
        <w:rPr>
          <w:sz w:val="24"/>
          <w:szCs w:val="24"/>
        </w:rPr>
        <w:t xml:space="preserve"> – rekonstrukce polní cesty ve schváleném návrhu označené jako HPC 9a na pozemku katastrální parcela číslo 2207/2 o výměře 35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élka cca 500 m, šířka max. 5 m,  povrch asfaltobeton. Projekt musí řešit zároveň přístup vlastníků na okolní pozemky. Součástí realizace je návrh opatření k ochraně a tvorbě životního prostředí – doprovodná zeleň – interakční prve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6</w:t>
      </w:r>
      <w:r>
        <w:rPr>
          <w:sz w:val="24"/>
          <w:szCs w:val="24"/>
        </w:rPr>
        <w:t xml:space="preserve"> – rekonstrukce polní cesty ve schváleném návrhu označené jako VPC 6 na pozemku katastrální parcela číslo 809/4 o výměře 20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élka cca 450 m, šířka max. 4 m,  povrch asfaltobeton. Projekt musí řešit zároveň přístup vlastníků na okolní pozemky. Součástí realizace je návrh opatření k ochraně a tvorbě životního prostředí – doprovodná zeleň – interakční prve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7</w:t>
      </w:r>
      <w:r>
        <w:rPr>
          <w:sz w:val="24"/>
          <w:szCs w:val="24"/>
        </w:rPr>
        <w:t xml:space="preserve"> – rekonstrukce polní cesty ve schváleném návrhu označené jako VPC 12 na pozemku katastrální parcela číslo 997/1 o výměře 7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atastrální parcela číslo 997/2 o výměře 1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na části katastrální parcely číslo 998/1 o výměře 2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 celkové délce cca 280 m, šířka max. 4 m,  povrch penetrační makadam. Projekt musí řešit zároveň přístup vlastníků na okolní pozemky. Součástí realizace je návrh opatření k ochraně a tvorbě životního prostředí – doprovodná zeleň – interakční prve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8</w:t>
      </w:r>
      <w:r>
        <w:rPr>
          <w:sz w:val="24"/>
          <w:szCs w:val="24"/>
        </w:rPr>
        <w:t xml:space="preserve"> – novostavba polní cesty ve schváleném návrhu označené jako VPC 14a a VPC 14b na pozemku katastrální parcela číslo 1612/25 o výměře 1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atastrální parcela číslo 1602/2 o výměře 3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na katastrální parcele číslo 1612/23 o výměře 1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 celkové délce cca 110 m, šířka max. 4 m,  povrch penetrační makadam.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9</w:t>
      </w:r>
      <w:r>
        <w:rPr>
          <w:sz w:val="24"/>
          <w:szCs w:val="24"/>
        </w:rPr>
        <w:t xml:space="preserve"> – novostavba polní cesty ve schváleném návrhu označené jako VPC 15 na pozemku katastrální parcela číslo 57/10 o výměře 25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 celkové délce cca 450 m, šířka max. 4 m,  povrch penetrační makadam. Projekt musí řešit zároveň přístup vlastníků na okolní pozemky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avební objekt číslo 10</w:t>
      </w:r>
      <w:r>
        <w:rPr>
          <w:sz w:val="24"/>
          <w:szCs w:val="24"/>
        </w:rPr>
        <w:t xml:space="preserve"> – novostavba polní cesty ve schváleném návrhu označené jako VPC 16 na pozemku katastrální parcela číslo 769/17 o výměře 5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 celkové délce cca 160 m, šířka max. 4 m,  povrch asfaltobeton. Projekt musí řešit zároveň přístup vlastníků na okolní pozemky. </w:t>
      </w:r>
    </w:p>
    <w:p>
      <w:pPr>
        <w:pStyle w:val="Zkladntextodsazen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before="0" w:after="0"/>
        <w:ind w:left="0" w:hanging="0"/>
        <w:rPr/>
      </w:pPr>
      <w:r>
        <w:rPr>
          <w:szCs w:val="24"/>
        </w:rPr>
        <w:t>2. Zhotovitel se touto smlouvou zavazuje provést dílo na svůj náklad a na své nebezpečí v době sjednané v článku IV.</w:t>
      </w:r>
    </w:p>
    <w:p>
      <w:pPr>
        <w:pStyle w:val="Zkladntext3"/>
        <w:rPr/>
      </w:pPr>
      <w:r>
        <w:rPr>
          <w:szCs w:val="24"/>
        </w:rPr>
        <w:t>3. Objednatel se zavazuje, že řádně provedené dílo převezme a zaplatí za něj cenu podle článku</w:t>
      </w:r>
      <w:r>
        <w:rPr/>
        <w:t xml:space="preserve"> 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klady k provedení díla</w:t>
      </w:r>
    </w:p>
    <w:p>
      <w:pPr>
        <w:pStyle w:val="Zkladntext2"/>
        <w:rPr>
          <w:bCs/>
        </w:rPr>
      </w:pPr>
      <w:r>
        <w:rPr/>
        <w:t>1. Nabídka zhotovitele ze 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bjednatel se zavazuje předat zhotoviteli po podpisu této smlouvy veškeré podklady, které má pro zpracování  předmětné projektové dokumentace </w:t>
      </w:r>
      <w:r>
        <w:rPr>
          <w:bCs/>
          <w:sz w:val="24"/>
        </w:rPr>
        <w:t xml:space="preserve">k dispozici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.</w:t>
      </w:r>
    </w:p>
    <w:p>
      <w:pPr>
        <w:pStyle w:val="Heading3"/>
        <w:rPr/>
      </w:pPr>
      <w:r>
        <w:rPr/>
        <w:t>Rozsah díla a technické požadavky na provedení dí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Jedná se o kompletní zpracování projektové dokumentace na realizaci části společných zařízení navržených v rámci komplexní pozemkové úpravy v katastrálním území Velký Bor u Strunkovic. </w:t>
      </w:r>
      <w:r>
        <w:rPr>
          <w:color w:val="000000"/>
          <w:sz w:val="24"/>
          <w:szCs w:val="24"/>
        </w:rPr>
        <w:t>Rozsah díla musí být dostatečný pro vydání stavebního povolení na předmětné polní cesty a hospodářské sjezdy.</w:t>
      </w:r>
      <w:r>
        <w:rPr>
          <w:sz w:val="24"/>
          <w:szCs w:val="24"/>
        </w:rPr>
        <w:t xml:space="preserve"> Součástí zakázky je vyhotovení výškopisu cest v nezbytném rozsahu, geologický průzkum v nezbytném rozsahu, řešení sjezdů na okolní pozemky, průzkumy a zjištění existence dotčených vedení. Projekt musí rovněž řešit výsadbu doprovodné zeleně u stavebních objektů, kde je požadována. Součástí plnění díla je i autorský dozor při realizaci výstavby společných zaříz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ílo musí obsahovat mimo jiné vytyčovací schéma (přehled pevných bodů) pro vytýčení stavby, projednání s příslušnými správci sítí (dle požadavku příslušného stavebního úřadu), vyznačení hranic cest v situaci, průzkum dotčených drenážních systémů a kanalizace (řešení jejich napojení), řešení odtoku vody z navrhovaných polních cest, případné křížení inženýrských sítí bude řešeno jejich ochranou, výkaz výměr rozdělený po jednotlivých stavebních objektech a souhrnný rozpočet stavby po jednotlivých stavebních objektech v cenové úrovni 2011 (ceník RTS Brno). V projektové dokumentaci nesmí být použity odkazy na konkrétní obchodní firmy, názvy jména či příjmení nebo specifická označení zboží či služeb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V díle musí být rovněž řešeny plochy na skládky materiálu, zeminy, ornice, manipulační pruh podél cesty pro průjezd mechanizace a sociální a výrobní zařízení staveniště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Kvalitativní a dodací podmínky sjednaných prací jsou určeny platnými technickými normami a technologickými postupy pro předmětné práce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Dílo bude předáno objednateli v klasické tištěné podobě v počtu šesti vyhotovení a jedenkrát v digitální podobě na CD (výkresová část bude předána ve formátu *.dgn nebo *.vyk, textová část ve formátu *.doc nebo *.pdf, a výkazy výměr ve formátu *.xls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V. </w:t>
      </w:r>
    </w:p>
    <w:p>
      <w:pPr>
        <w:pStyle w:val="Heading3"/>
        <w:rPr/>
      </w:pPr>
      <w:r>
        <w:rPr/>
        <w:t xml:space="preserve">Čas plnění a místo plnění </w:t>
      </w:r>
    </w:p>
    <w:p>
      <w:pPr>
        <w:pStyle w:val="Zkladntext3"/>
        <w:rPr/>
      </w:pPr>
      <w:r>
        <w:rPr/>
        <w:t>Zahájení prací je dnem podpisu smlouvy. Dokončení díla a předání výsledků prací, bude provedeno do .................. na Pozemkovém úřadě Prachatice. Po dohodě je možné dřívější plnění po jednotlivých stavebních objektech či částe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Místo plnění</w:t>
      </w:r>
      <w:r>
        <w:rPr>
          <w:sz w:val="24"/>
        </w:rPr>
        <w:t xml:space="preserve">:    </w:t>
      </w:r>
      <w:r>
        <w:rPr>
          <w:rFonts w:cs="Arial" w:ascii="Arial" w:hAnsi="Arial"/>
        </w:rPr>
        <w:t xml:space="preserve">   </w:t>
        <w:tab/>
      </w:r>
      <w:r>
        <w:rPr>
          <w:sz w:val="24"/>
        </w:rPr>
        <w:t xml:space="preserve">Katastrální území Velký Bor u Strunkovic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ěstys Strunkovice nad Blanicí, kód NUTS CZ031555054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Katastrální území Obora u Hracholusk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Obec Hracholusky, CZ0315550221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>okres Prachatice, kód NUTS CZ03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kraj Jihočeský, kód NUTS CZ0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. </w:t>
      </w:r>
    </w:p>
    <w:p>
      <w:pPr>
        <w:pStyle w:val="Heading3"/>
        <w:rPr/>
      </w:pPr>
      <w:r>
        <w:rPr/>
        <w:t>Předání a převzetí díla, sankce, záru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hotovitel se zavazuje odevzdávat objednateli dílo v místě předání díla a to na Pozemkovém úřadu Prachatice a objednatel se zavazuje, že  </w:t>
      </w:r>
      <w:r>
        <w:rPr>
          <w:color w:val="000000"/>
          <w:sz w:val="24"/>
          <w:szCs w:val="24"/>
        </w:rPr>
        <w:t>řádně dokončené dílo převezme a zaplatí za jeho provedení  dohodnutou cenu.</w:t>
      </w:r>
    </w:p>
    <w:p>
      <w:pPr>
        <w:pStyle w:val="Zkladntextodsazen2"/>
        <w:spacing w:before="0" w:after="0"/>
        <w:ind w:left="0" w:hanging="0"/>
        <w:rPr/>
      </w:pPr>
      <w:r>
        <w:rPr/>
        <w:t xml:space="preserve">2. Zhotovitel objednateli poskytuje záruku za jakost předaného díla. Záruční lhůta se stanovuje 12 měsíců od předání kompletního díla zhotovitelem objednateli. Záruka se vztahuje na veškeré chyby a nedostatky prací, zapříčiněné zhotovitelem. Záruka se nevztahuje na nedostatky a chyby, plynoucí z chybných vstupních podkladů. Po dobu záruční lhůty má objednatel právo požadovat bezplatné odstranění vad. O odstranění vad bude oběma stranami sepsán protokol. Doba odstranění vad se do záruční lhůty nezapočítává. </w:t>
      </w:r>
    </w:p>
    <w:p>
      <w:pPr>
        <w:pStyle w:val="Zkladntextodsazen2"/>
        <w:spacing w:before="0" w:after="0"/>
        <w:ind w:left="0" w:hanging="0"/>
        <w:rPr/>
      </w:pPr>
      <w:r>
        <w:rPr/>
        <w:t>4.  Vady díla: dílo má vady, pokud neodpovídá kvalitou či rozsahem podmínkám, stanoveným ve smlouvě, případně požadavkům obecně závazných norem nebo předpisům. Objednatel písemně oznámí zhotoviteli vadu díla a ten je povinen do 15 dnů písemně oznámit, zda vadu uznává, či nikoliv.Vady díla zhotovitel odstraní bezplatně, v dohodnuté lhůtě. Lhůta musí být dohodnuta tak, aby nezmařila další práce nebo úkony. Podkladem je písemné oznámení o specifikovaných vadách dle ustanovení § 562 Obchodního zákoníku a potvrzení zhotovitele o uznání vady.</w:t>
      </w:r>
    </w:p>
    <w:p>
      <w:pPr>
        <w:pStyle w:val="Zkladntextodsazen2"/>
        <w:spacing w:before="0" w:after="0"/>
        <w:ind w:left="0" w:hanging="0"/>
        <w:rPr/>
      </w:pPr>
      <w:r>
        <w:rPr/>
        <w:t>4. Je-li zhotovitel v prodlení s odstraněním vad, uhradí objednateli smluvní pokutu ve výši 300 Kč  za každý den prodlení po uplynutí lhůty, dohodnuté dle bodu 3, nebude-li dohodnuto jin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VI.</w:t>
      </w:r>
    </w:p>
    <w:p>
      <w:pPr>
        <w:pStyle w:val="Heading3"/>
        <w:rPr/>
      </w:pPr>
      <w:r>
        <w:rPr/>
        <w:t xml:space="preserve">Cena za provedení díla </w:t>
      </w:r>
    </w:p>
    <w:p>
      <w:pPr>
        <w:pStyle w:val="TextBodyIndent"/>
        <w:rPr/>
      </w:pPr>
      <w:r>
        <w:rPr/>
        <w:t>Cena za provedení díla je sjednána na základě nabídky zhotovitele ze dne .................................</w:t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  <w:t>Cena celkem ................................ Kč bez DPH</w:t>
      </w:r>
    </w:p>
    <w:p>
      <w:pPr>
        <w:pStyle w:val="TextBodyIndent"/>
        <w:ind w:left="0" w:hanging="0"/>
        <w:rPr/>
      </w:pPr>
      <w:r>
        <w:rPr/>
        <w:t>Sjednaná cena je pevná, závazná a nejvýše přípustná pro předmět plnění veřejné zakázky po celou dobu plnění této veřejné zakázky a musí obsahovat veškeré náklady spojené s realizací dodávky včetně veškerých souvisejících nákladů. DPH bude účtováno v souladu s legislativou,  platnou ke dni zdanitelného plnění.</w:t>
      </w:r>
    </w:p>
    <w:p>
      <w:pPr>
        <w:pStyle w:val="TextBodyIndent"/>
        <w:ind w:left="0" w:hanging="0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520"/>
        <w:gridCol w:w="2918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stavebního objektu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objekt číslo 1 - HPC 4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objekt číslo 2  - HPC 5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ební objekt číslo 3 -  HPC 6 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objekt číslo 4 - HPC 3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5 - HPC 9a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6 - VPC 6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7 - VPC 12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ební objekt číslo 8 - VPC 14a a VPC 14b 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9 - VPC 15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Stavební objekt číslo 10 - VPC 16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práce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cký průzkum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.</w:t>
      </w:r>
    </w:p>
    <w:p>
      <w:pPr>
        <w:pStyle w:val="Heading3"/>
        <w:rPr/>
      </w:pPr>
      <w:r>
        <w:rPr/>
        <w:t>Všeobecné obchodní podmínky</w:t>
      </w:r>
    </w:p>
    <w:p>
      <w:pPr>
        <w:pStyle w:val="Normal"/>
        <w:jc w:val="both"/>
        <w:rPr/>
      </w:pPr>
      <w:r>
        <w:rPr>
          <w:sz w:val="24"/>
        </w:rPr>
        <w:t>1.  Zhotovitel</w:t>
        <w:tab/>
        <w:t xml:space="preserve"> bere na vědomí, že objednatel je organizační složkou státu a jeho stav účtu závisí na převodu finančních zdrojů ze státního rozpočtu. V případě nedostatku finančních prostředků pro pozemkové úpravy na účtu objedn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bjednatel si vyhrazuje právo přerušit práce v případě nedostatku finančních prostředků přidělených ze státního rozpočtu, popř. při zastavení řízení o pozemkových úpravách podle § 6 odst. 8 zákona č. 139/2002 Sb. Při přerušení prací ze strany objednatele se provede inventarizace rozpracovanosti, zhotovitel doloží rozpracovanost a tyto práce budou v této výši uhrazeny na základě oboustranně potvrzeného protokolu. O dobu přerušení prací se prodlouží lhůty k předání díla a jeho ucelených částí, pokud nebude dohodnuto jinak. Bude-li řízení o pozemkových úpravách zastaveno, zhotovitel nebude uplatňovat vůči objednateli náhradu škody vzniklou nedokončením díla. Objednatel si dále vyhrazuje právo odstoupit od smlouvy, když přerušení prací, z výše citovaných důvodů, bude trvat více než šest měsíců. </w:t>
      </w:r>
    </w:p>
    <w:p>
      <w:pPr>
        <w:pStyle w:val="Normal"/>
        <w:jc w:val="both"/>
        <w:rPr/>
      </w:pPr>
      <w:r>
        <w:rPr>
          <w:sz w:val="24"/>
          <w:szCs w:val="24"/>
        </w:rPr>
        <w:t>3. Objednatel si vyhrazuje právo na odstoupení od smlouvy v případě, že zhotovitel bude v prodlení s plněním smlouvy, z důvodů na straně zhotovitele, déle než 6 měsíců, nebo bude práce provádět nekvalitně v rozporu s platnými předpisy nebo smlouvou, i když byl na tuto skutečnost objednatelem písemně upozorně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4. Zadavatel je od smlouvy oprávněn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á částka ze státního rozpočtu následujícího roku, která je potřebná k úhradě za plnění poskytované podle této smlouvy v následujícím roc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 Zhotovitel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 Za porušení povinnosti mlčenlivosti specifikované v této smlouvě je druhá smluvní strana (zhotovitel, poskytovatel apod.) povinna uhradit objednateli smluvní pokutu ve výši 10 000 Kč, a to za každý jednotlivý případ porušení povinnosti.“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6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7. 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jc w:val="both"/>
        <w:rPr/>
      </w:pPr>
      <w:r>
        <w:rPr>
          <w:sz w:val="24"/>
          <w:szCs w:val="24"/>
        </w:rPr>
        <w:t>8. Objednatel neposkytuje žádné zálohy.</w:t>
      </w:r>
    </w:p>
    <w:p>
      <w:pPr>
        <w:pStyle w:val="Normal"/>
        <w:jc w:val="both"/>
        <w:rPr/>
      </w:pPr>
      <w:r>
        <w:rPr>
          <w:sz w:val="24"/>
          <w:szCs w:val="24"/>
        </w:rPr>
        <w:t>9. V případě nedodržení dodací lhůty vinou zhotovitele, je objednatel oprávněn  účtovat smluvní pokutu ve výši ................. % z ceny nedodané části předmětu díla za každý i započatý den po dohodnutém termínu plnění.</w:t>
      </w:r>
    </w:p>
    <w:p>
      <w:pPr>
        <w:pStyle w:val="Normal"/>
        <w:jc w:val="both"/>
        <w:rPr/>
      </w:pPr>
      <w:r>
        <w:rPr>
          <w:sz w:val="24"/>
          <w:szCs w:val="24"/>
        </w:rPr>
        <w:t>10.  Fakturace bude prováděna po dokončení jednotlivých stavebních objektů či částí díla, na základě objednatelem vyhotoveného a potvrzeného schvalovacího protokolu o předání a převzetí prací bez vad a nedodělků. Bez tohoto potvrzeného protokolu nesmí být faktura vystavena. Dřívější plnění se připouští po dohodě s objednatelem za podmínky, že budou ze státního rozpočtu uvolněny potřebné finanční prostředky na účet objednatele v době dřívějšího plnění.</w:t>
      </w:r>
    </w:p>
    <w:p>
      <w:pPr>
        <w:pStyle w:val="Normal"/>
        <w:jc w:val="both"/>
        <w:rPr/>
      </w:pPr>
      <w:r>
        <w:rPr>
          <w:sz w:val="24"/>
          <w:szCs w:val="24"/>
        </w:rPr>
        <w:t>11. Zhotovitel bude zasílat objednateli faktury, které budou splňovat náležitosti podle předpisů o vedení účetnictví. Zároveň s cenou za provedené práce, vypočte zhotovitel i DPH, podle platných zákonů ke dni zdanitelného plnění.</w:t>
      </w:r>
    </w:p>
    <w:p>
      <w:pPr>
        <w:pStyle w:val="Zkladntext2"/>
        <w:jc w:val="both"/>
        <w:rPr/>
      </w:pPr>
      <w:r>
        <w:rPr>
          <w:szCs w:val="24"/>
        </w:rPr>
        <w:t>12. Splatnost jednotlivých faktur je 30 kalendářních dnů ode dne doručení objednate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jc w:val="both"/>
        <w:rPr/>
      </w:pPr>
      <w:r>
        <w:rPr>
          <w:sz w:val="24"/>
        </w:rPr>
        <w:t>1. Při provádění díla je zhotovitel vázán pokyny objednatele. Pracovníci zhotovitele jsou vázáni mlčenlivostí vůči třetím osobám, týkající se veškerých podkladů a dat, se kterými přijdou při zpracování díla do styku.</w:t>
      </w:r>
    </w:p>
    <w:p>
      <w:pPr>
        <w:pStyle w:val="Zkladntextodsazen2"/>
        <w:spacing w:before="0" w:after="0"/>
        <w:ind w:left="0" w:hanging="0"/>
        <w:rPr/>
      </w:pPr>
      <w:r>
        <w:rPr/>
        <w:t>2. Objednatel je oprávněn průběžně kontrolovat provádění díla. Zjistí-li, že zhotovitel provádí  dílo v rozporu se svými povinnostmi, touto smlouvou nebo pokyny objednatele, je objednatel oprávněn dožadovat se toho, aby zhotovitel odstranil vady,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Normal"/>
        <w:jc w:val="both"/>
        <w:rPr/>
      </w:pPr>
      <w:r>
        <w:rPr>
          <w:sz w:val="24"/>
        </w:rPr>
        <w:t>3.  K průběžným kontrolám provádění díla bude docházet na kontrolních dnech. Tyto kontrolní dny je oprávněn svolávat objednatel. Zhotovitel je povinen se těchto kontrolních dnů zúčastnit a předložit ke kontrole doklady o provádění díla.</w:t>
      </w:r>
    </w:p>
    <w:p>
      <w:pPr>
        <w:pStyle w:val="Zkladntext2"/>
        <w:jc w:val="both"/>
        <w:rPr/>
      </w:pPr>
      <w:r>
        <w:rPr/>
        <w:t>4. Zhotovitel je povinen úzce spolupracovat především s obcemi a s orgány státní správy, které jsou specifikované v ustanovení § 6 odst. 6 zákona č.139/2002 Sb, v platném znění.</w:t>
      </w:r>
    </w:p>
    <w:p>
      <w:pPr>
        <w:pStyle w:val="Normal"/>
        <w:jc w:val="both"/>
        <w:rPr/>
      </w:pPr>
      <w:r>
        <w:rPr>
          <w:sz w:val="24"/>
        </w:rPr>
        <w:t>5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IX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kud v této smlouvě není stanoveno jinak, řídí se smluvní strany příslušnými ustanoveními Obchodního zákoníku.</w:t>
      </w:r>
    </w:p>
    <w:p>
      <w:pPr>
        <w:pStyle w:val="Normal"/>
        <w:jc w:val="both"/>
        <w:rPr/>
      </w:pPr>
      <w:r>
        <w:rPr>
          <w:sz w:val="24"/>
        </w:rPr>
        <w:t>2. Smlouva je vyhotovena ve čtyřech stejnopisech,  ve dvou vyhotoveních pro objednatele a ve dvou vyhotoveních pro zhotovitele a každý z nich má váhu originálu.</w:t>
      </w:r>
    </w:p>
    <w:p>
      <w:pPr>
        <w:pStyle w:val="Normal"/>
        <w:jc w:val="both"/>
        <w:rPr/>
      </w:pPr>
      <w:r>
        <w:rPr>
          <w:sz w:val="24"/>
        </w:rPr>
        <w:t>3. Smlouva může být měněna pouze na základě písemných dodatků, podepsaných oběma smluvními stranami.</w:t>
      </w:r>
    </w:p>
    <w:p>
      <w:pPr>
        <w:pStyle w:val="Normal"/>
        <w:jc w:val="both"/>
        <w:rPr/>
      </w:pPr>
      <w:r>
        <w:rPr>
          <w:sz w:val="24"/>
        </w:rPr>
        <w:t>4. Závazky za plnění této smlouvy přecházejí v případě transformace zhotovitele nebo objednatele na právního nástupce organizace.</w:t>
      </w:r>
    </w:p>
    <w:p>
      <w:pPr>
        <w:pStyle w:val="Zkladntextodsazen2"/>
        <w:spacing w:before="0" w:after="0"/>
        <w:ind w:left="0" w:hanging="0"/>
        <w:rPr/>
      </w:pPr>
      <w:r>
        <w:rPr/>
        <w:t>5. Podklady pro zpracování díla a výsledek činností, jež jsou předmětem této smlouvy, není zhotovitel oprávněn poskytovat jiným osobám bez souhlasu objednatele (viz. zákon č. 101/2000 Sb., v platném znění, o ochraně osobních údaj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mlouva nabývá účinnosti dnem jejího podpisu smluvními stranami.</w:t>
      </w:r>
    </w:p>
    <w:p>
      <w:pPr>
        <w:pStyle w:val="Zkladntextodsazen2"/>
        <w:spacing w:before="0" w:after="0"/>
        <w:ind w:left="0" w:hanging="0"/>
        <w:rPr/>
      </w:pPr>
      <w:r>
        <w:rPr/>
        <w:t>7. Objednatel i zhotovitel prohlašují, že si smlouvu přečetli a že souhlasí s jejím obsahem, dále prohlašují, že smlouva nebyla sepsána v tísni ani za jinak nápadně nevýhodných podmínek. Na 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V Prachaticích        </w:t>
      </w:r>
    </w:p>
    <w:p>
      <w:pPr>
        <w:pStyle w:val="Zkladn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 a   o b j e d n a t e l e  :                                         </w:t>
        <w:tab/>
        <w:t xml:space="preserve">           Z a   z h o t o v i t e l e 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harCharCharCharCharCharCharCharCharCharCharCharCharCharChar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  <w:t>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g. Václav Šteffek</w:t>
        <w:tab/>
        <w:tab/>
        <w:tab/>
        <w:tab/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 Pozemkového úřadu Prachatice</w:t>
        <w:tab/>
        <w:tab/>
      </w:r>
    </w:p>
    <w:p>
      <w:pPr>
        <w:pStyle w:val="CharCharCharCharCharCharCharCharCharCharCharCharCharCharChar"/>
        <w:spacing w:before="0" w:after="160"/>
        <w:rPr>
          <w:rFonts w:ascii="Times New Roman" w:hAnsi="Times New Roman" w:cs="Times New Roman"/>
          <w:sz w:val="24"/>
          <w:szCs w:val="20"/>
          <w:lang w:val="cs-CZ" w:eastAsia="cs-CZ"/>
        </w:rPr>
      </w:pPr>
      <w:r>
        <w:rPr>
          <w:rFonts w:cs="Times New Roman" w:ascii="Times New Roman" w:hAnsi="Times New Roman"/>
          <w:sz w:val="24"/>
          <w:szCs w:val="20"/>
          <w:lang w:val="cs-CZ"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</w:pPr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jc w:val="center"/>
      <w:outlineLvl w:val="9"/>
    </w:pPr>
    <w:rPr>
      <w:rFonts w:ascii="Arial" w:hAnsi="Arial" w:cs="Arial"/>
      <w:caps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7:00Z</dcterms:created>
  <dc:creator>Pokorná </dc:creator>
  <dc:description/>
  <cp:keywords/>
  <dc:language>en-US</dc:language>
  <cp:lastModifiedBy>MZe</cp:lastModifiedBy>
  <cp:lastPrinted>2008-02-18T10:06:00Z</cp:lastPrinted>
  <dcterms:modified xsi:type="dcterms:W3CDTF">2011-05-24T08:06:00Z</dcterms:modified>
  <cp:revision>17</cp:revision>
  <dc:subject/>
  <dc:title>                                                                                                       č</dc:title>
</cp:coreProperties>
</file>