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kázky: </w:t>
            </w:r>
            <w:r>
              <w:rPr>
                <w:rFonts w:cs="Arial" w:ascii="Arial" w:hAnsi="Arial"/>
                <w:sz w:val="20"/>
                <w:szCs w:val="20"/>
              </w:rPr>
              <w:t>Zajištění podmínek pro realizaci projektů regionálních soutěží o značku „Regionální potravina“, zohledňujících specifika daného kraje, včetně jejich posouzení, výběru, průběžné kontroly a hodnocení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2870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podmínek pro realizaci projektů regionálních soutěží o značku „Regionální potravina“, zohledňujících specifika daného kraje, včetně jejich posouzení, výběru, průběžné kontroly a hodnocení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á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c. Kateřina Budín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2 59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.budin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hodinové náklad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hodinové náklad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&#225;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0:00Z</dcterms:created>
  <dc:creator>10000933</dc:creator>
  <dc:description/>
  <cp:keywords/>
  <dc:language>en-US</dc:language>
  <cp:lastModifiedBy>10000933</cp:lastModifiedBy>
  <dcterms:modified xsi:type="dcterms:W3CDTF">2010-04-27T12:05:00Z</dcterms:modified>
  <cp:revision>3</cp:revision>
  <dc:subject/>
  <dc:title> </dc:title>
</cp:coreProperties>
</file>