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523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Písemná zpráva zadavatele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85 ZVZ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7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2"/>
        <w:gridCol w:w="7410"/>
        <w:gridCol w:w="741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Style w:val="Formdata"/>
                <w:rFonts w:ascii="Calibri" w:hAnsi="Calibri" w:asciiTheme="minorHAnsi" w:hAnsiTheme="minorHAns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  <w:tc>
          <w:tcPr>
            <w:tcW w:w="74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na služ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řízení dle § 21 písm. a) zákona č. 137/2006 Sb., o veřejných zakázkách, ve znění pozdějších předpisů (dále jen „ZVZ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á hodnota:</w:t>
            </w:r>
          </w:p>
        </w:tc>
        <w:tc>
          <w:tcPr>
            <w:tcW w:w="7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140.495.868,- Kč bez DPH</w:t>
            </w:r>
          </w:p>
        </w:tc>
        <w:tc>
          <w:tcPr>
            <w:tcW w:w="74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</w:t>
        <w:tab/>
        <w:t xml:space="preserve">Základní identifikační údaje zadavatel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 / D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ří Ší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ek pro sekci komodit, výzkumu a poradenství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</w:t>
        <w:tab/>
        <w:t>Popis předmětu veřejné zakázky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veřejné zakázky je výběr pověřené osoby, která bude na základě § 23c odst. 1 zákona č. 154/2010 Sb., o šlechtění, plemenitbě a evidenci hospodářských zvířat a o změně některých souvisejících zákonů (plemenářský zákon), ve znění pozd. předpisů, pověřena shromažďováním a zpracováním údajů v informačním systému ústřední evidence zvířat, hospodářství a osob stanovených plemenářským zákonem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3. </w:t>
        <w:tab/>
        <w:t xml:space="preserve">Cena sjednaná ve smlouvě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40.108.640,- Kč bez DPH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Vzhledem k tomu, že smlouva nabyla účinnosti z důvodu dodržení všech lhůt dle zákona č. 137/2006 Sb., o veřejných zakázkách, ve znění pozdějších předpisů (ZVZ) až dne 6. 4. 2016, stanoví se ceny uvedené v čl. 3 odst. 3 až 14 smlouvy tak, že dochází k jejich poměrnému krácení za měsíc duben 2016 v tom smyslu, že jejich výše bude dána součinem ceny určené dle Smlouvy za měsíc duben 2016 a koeficientu 25/30. O zbývající částku 5/30 z cen za měsíc duben 2016 se krátí i celková možná maximální cena dle čl. 3 odst. 2 a přílohy č. 2 smlouvy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4.</w:t>
        <w:tab/>
        <w:t>Identifikační údaje všech uchazečů a jejich nabídková cena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1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omoravská společnost chovatelů,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nešovská 123, 252 09 Hradištko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162539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26" w:hanging="42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0.108.640,-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</w:t>
        <w:tab/>
        <w:t xml:space="preserve">Identifikační údaje uchazečů, kteří byli vyloučeni z účasti v zadávacím s uvedením důvodu vyloučení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 nebyl vyloučen z účasti v zadávacím řízení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6.</w:t>
        <w:tab/>
        <w:t xml:space="preserve">Identifikační údaje uchazečů, kteří byli vyloučeni z účasti v zadávacím ve smyslu ust. § 77 odst. 6 ZV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ová cena uchazeče se nejeví jako mimořádně nízká ve smyslu § 77 ZVZ. Uchazeč tedy nebyl vyloučen z účasti v zadávacím řízení z důvodu mimořádně nízké nabídkové ce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7.</w:t>
        <w:tab/>
        <w:t>Identifikační údaje vybraného uchazeč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omoravská společnost chovatelů,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nešovská 123, 252 09 Hradištko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16253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8. </w:t>
        <w:tab/>
        <w:t>Odůvodnění výběru nejvhodnější nabídky včetně údaje, jaká část veřejné zakázky má být plněna prostřednictvím subdodavate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odnotící komise nepřistoupila k hodnocení nabídek na základě hodnotícího kritéria nejnižší nabídková cena dle § 78 odst. 1 písm. b) ZVZ, neboť ve lhůtě pro podání nabídek byla zadavateli doručena pouze 1 nabídka. Hodnotící komise konstatovala, že nabídka splnila požadavky zadavatele a je pro zadavatele ekonomicky přijatelná. Zadavatel na základě doporučení hodnotící komise nabídku akceptov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Specifikace části veřejné zakázky, kterou uchazeč hodlá zadat subdodavateli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 (název subdodavatele, IČ, část plnění, procenta)</w:t>
      </w:r>
      <w:r>
        <w:rPr>
          <w:rFonts w:cs="Arial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) Národní hřebčín Kladruby nad Labem, státní příspěvková organizace (IČ: 72048972) - Vedení ústřední evidence koní, oslů a jejich kříženců: 8,14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)  Mezinárodní testování drůbeže, státní podnik (IČ: 43833560) - Vedení ústřední evidence drůbeže: 2,4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) Český svaz chovatelů pštrosů, Chovatelské sdružení registrované MV (IČ: 47813296) - vedení ústřední evidence běžců: 0,61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) Rybářské sdružení České republiky, sdružení s právní subjektivitou (IČ: 13497880) - vedení ústřední evidence ryb: 0,85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9.</w:t>
        <w:tab/>
        <w:t>Odůvodnění použití soutěžního dialogu, jednacího řízení s uveřejněním nebo jednacího řízení bez uveřejnění, pokud zadavatel takovou možnost využi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tuto možnost nevyuži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10. </w:t>
        <w:tab/>
        <w:t xml:space="preserve">Důvod zrušení zadávacího řízení, bylo-li zadávací řízení zrušen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řízení nebylo zrušen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21" w:leader="none"/>
              </w:tabs>
              <w:spacing w:lineRule="auto" w:line="276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color w:val="000000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iří Ší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21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ek pro sekci komodit, výzkumu a poradenství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662" w:footer="387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62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46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22c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1f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0f6"/>
    <w:rPr>
      <w:sz w:val="24"/>
      <w:szCs w:val="24"/>
    </w:rPr>
  </w:style>
  <w:style w:type="character" w:styleId="Kurzva" w:customStyle="1">
    <w:name w:val="Kurzíva"/>
    <w:qFormat/>
    <w:rsid w:val="000b741f"/>
    <w:rPr>
      <w:rFonts w:cs="Times New Roman"/>
      <w:i/>
    </w:rPr>
  </w:style>
  <w:style w:type="character" w:styleId="ZKLADNChar" w:customStyle="1">
    <w:name w:val="ZÁKLADNÍ Char"/>
    <w:link w:val="ZKLADN"/>
    <w:uiPriority w:val="99"/>
    <w:qFormat/>
    <w:locked/>
    <w:rsid w:val="0060068b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60068b"/>
    <w:rPr>
      <w:sz w:val="24"/>
      <w:szCs w:val="24"/>
    </w:rPr>
  </w:style>
  <w:style w:type="character" w:styleId="InternetLink">
    <w:name w:val="Hyperlink"/>
    <w:uiPriority w:val="99"/>
    <w:rsid w:val="00be6a4b"/>
    <w:rPr>
      <w:rFonts w:cs="Times New Roman"/>
      <w:color w:val="0000FF"/>
      <w:u w:val="single"/>
    </w:rPr>
  </w:style>
  <w:style w:type="character" w:styleId="Formdata" w:customStyle="1">
    <w:name w:val="form_data"/>
    <w:basedOn w:val="DefaultParagraphFont"/>
    <w:qFormat/>
    <w:rsid w:val="00a636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6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97d1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41ee3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941ee3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semiHidden/>
    <w:qFormat/>
    <w:rsid w:val="004845a3"/>
    <w:pPr/>
    <w:rPr>
      <w:rFonts w:ascii="Tahoma" w:hAnsi="Tahoma" w:cs="Tahoma"/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60068b"/>
    <w:pPr>
      <w:widowControl w:val="false"/>
      <w:spacing w:lineRule="atLeast" w:line="280" w:before="120" w:after="140"/>
      <w:jc w:val="both"/>
    </w:pPr>
    <w:rPr>
      <w:rFonts w:ascii="Garamond" w:hAnsi="Garamond"/>
      <w:szCs w:val="20"/>
    </w:rPr>
  </w:style>
  <w:style w:type="paragraph" w:styleId="ListParagraph">
    <w:name w:val="List Paragraph"/>
    <w:basedOn w:val="Normal"/>
    <w:uiPriority w:val="34"/>
    <w:qFormat/>
    <w:rsid w:val="001f524b"/>
    <w:pPr>
      <w:spacing w:before="0" w:after="0"/>
      <w:ind w:left="720" w:hanging="0"/>
      <w:contextualSpacing/>
    </w:pPr>
    <w:rPr/>
  </w:style>
  <w:style w:type="paragraph" w:styleId="Doplnzadavatel" w:customStyle="1">
    <w:name w:val="doplní zadavatel"/>
    <w:basedOn w:val="Normal"/>
    <w:qFormat/>
    <w:rsid w:val="00be6a4b"/>
    <w:pPr>
      <w:snapToGrid w:val="false"/>
      <w:spacing w:lineRule="exact" w:line="280" w:before="0" w:after="120"/>
      <w:jc w:val="center"/>
    </w:pPr>
    <w:rPr>
      <w:rFonts w:ascii="Calibri" w:hAnsi="Calibri"/>
      <w:b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48743-EC4F-4502-A9A3-2E4420E48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118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5:00Z</dcterms:created>
  <dc:creator>Marie Sklenářová</dc:creator>
  <dc:description/>
  <dc:language>en-US</dc:language>
  <cp:lastModifiedBy>Čížková Martina</cp:lastModifiedBy>
  <cp:lastPrinted>2007-11-21T08:43:00Z</cp:lastPrinted>
  <dcterms:modified xsi:type="dcterms:W3CDTF">2016-04-12T08:2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