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 o změně zadávacích podmínek k veřejné zakázce „Organizace a zajištění edukačního dětského programu a doprovodného programu</w:t>
      </w:r>
    </w:p>
    <w:p>
      <w:pPr>
        <w:pStyle w:val="Normal"/>
        <w:pBdr>
          <w:bottom w:val="single" w:sz="4" w:space="1" w:color="000000"/>
        </w:pBdr>
        <w:spacing w:lineRule="atLeast" w:line="3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Cs/>
        </w:rPr>
        <w:t>Národní zemědělské muzeum, s.p.o.</w:t>
      </w:r>
      <w:r>
        <w:rPr/>
        <w:t>, jako zadavatel shora uvedené veřejné zakázky rozhodl o změně zadávacích podmínek takt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v článku 8 Způsob hodnocení nabídek v bodě d) se mění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a)</w:t>
        <w:tab/>
        <w:t>Nabídková cena 50 %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b)</w:t>
        <w:tab/>
        <w:t>Grafický návrh hrací karty A5 10 %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c)</w:t>
        <w:tab/>
        <w:t>Kvalita a provedení stánků 20 %</w:t>
      </w:r>
    </w:p>
    <w:p>
      <w:pPr>
        <w:pStyle w:val="Normal"/>
        <w:ind w:left="708" w:firstLine="36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d)</w:t>
        <w:tab/>
        <w:t>Návrh modelového pódiového programu a scénáře 10 %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c)</w:t>
        <w:tab/>
        <w:t>Kvalita provedení a vybavení dětského koutku 10 %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smlouvy v článku III v bodě 1) Předpokládaný termín zahájení provedení Projektu se mění na 10. 5. 2016. 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se prodlužuje do 2.5.2016 12:0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Praze dne 22. 4. 20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Jiří Houdek, v. r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árodní zemědělské muzeum, s.p.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Za správnost: </w:t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071BF92-4B7B-4456-B4D3-CEE389AFCEB1}" o:suggestedsigner="Roman Kuruc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c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1:00Z</dcterms:created>
  <dc:creator>Kuruc Roman</dc:creator>
  <dc:description/>
  <dc:language>en-US</dc:language>
  <cp:lastModifiedBy>Kuruc Roman</cp:lastModifiedBy>
  <dcterms:modified xsi:type="dcterms:W3CDTF">2016-04-22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