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Nymburk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PÚ Kouty u Poděbra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dní 17, 288 02 Nymburk 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 j.: 2/2011-Jn(vl.)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Zdeňkem Jahnem, CSc. ředitelem PÚ Nymburk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ční číslo IS VZ US: 6005969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1 písm. a) a § 27 zákona č.137/2006 Sb. o veřejných zakázkách ve znění pozdějších předpisů (dále jen „zákon“) </w:t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1081"/>
        <w:gridCol w:w="7410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-  </w:t>
            </w:r>
            <w:r>
              <w:rPr>
                <w:rFonts w:cs="Arial" w:ascii="Arial" w:hAnsi="Arial"/>
                <w:b/>
                <w:sz w:val="20"/>
                <w:szCs w:val="20"/>
              </w:rPr>
              <w:t>KPÚ Kouty u Poděbrad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  <w:tab/>
        <w:t>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 Nymbur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ní odbor  ÚPÚ Středočeský kraj a Praha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dní ulice 17, 288 02 Nymbur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325 605 068/ fax +420 325 605 077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_nymburk@mze.cz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Zdeněk Jahn, CSc.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ng. Radislav Fikejs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25 605 066 / fax +420 325 605 077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slav.fikejs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>Uchazeč/zájemce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                   či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, uvede v bodu 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:</w:t>
      </w:r>
    </w:p>
    <w:tbl>
      <w:tblPr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 xml:space="preserve">Měna, ve které je nabídková cena v bodu 2 uvedena: </w:t>
      </w: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eznam osob, s jejichž pomocí uchazeč předpokládá realizaci zakázky:</w:t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  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soba oprávněná jednat jménem či za uchazeče: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465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oprávněné jednat jménem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i za uchazeče: 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17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47bc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47bc3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character" w:styleId="TextbublinyChar" w:customStyle="1">
    <w:name w:val="Text bubliny Char"/>
    <w:basedOn w:val="DefaultParagraphFont"/>
    <w:link w:val="BalloonText"/>
    <w:qFormat/>
    <w:rsid w:val="007d54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b211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647bc3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647bc3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47b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47b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1b211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ontents1">
    <w:name w:val="TOC 1"/>
    <w:basedOn w:val="Normal"/>
    <w:next w:val="Normal"/>
    <w:autoRedefine/>
    <w:semiHidden/>
    <w:rsid w:val="001b211d"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TextbublinyChar"/>
    <w:qFormat/>
    <w:rsid w:val="007d54e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47b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6</TotalTime>
  <Application>LibreOffice/7.4.7.2$Linux_X86_64 LibreOffice_project/40$Build-2</Application>
  <AppVersion>15.0000</AppVersion>
  <Pages>3</Pages>
  <Words>415</Words>
  <Characters>2851</Characters>
  <CharactersWithSpaces>3260</CharactersWithSpaces>
  <Paragraphs>6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21:00Z</dcterms:created>
  <dc:creator>Marie Sklenářová</dc:creator>
  <dc:description/>
  <dc:language>en-US</dc:language>
  <cp:lastModifiedBy>janousek</cp:lastModifiedBy>
  <cp:lastPrinted>2011-05-03T06:44:00Z</cp:lastPrinted>
  <dcterms:modified xsi:type="dcterms:W3CDTF">2011-05-03T06:4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