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5"/>
        <w:gridCol w:w="359"/>
        <w:gridCol w:w="96"/>
        <w:gridCol w:w="805"/>
        <w:gridCol w:w="720"/>
        <w:gridCol w:w="2625"/>
        <w:gridCol w:w="183"/>
        <w:gridCol w:w="359"/>
        <w:gridCol w:w="258"/>
        <w:gridCol w:w="779"/>
        <w:gridCol w:w="1060"/>
        <w:gridCol w:w="1380"/>
        <w:gridCol w:w="1126"/>
        <w:gridCol w:w="78"/>
        <w:gridCol w:w="256"/>
        <w:gridCol w:w="1459"/>
      </w:tblGrid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ymburk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6"/>
            <w:tcBorders/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Kouty u Poděbrad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IS VZ US: 60059690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17, 288 00 Nymburk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6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: 2/2011-Jn(vl.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Zdeňkem Jahnem, CSc.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6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5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ýkaz činností pro stanovení nabídkové ceny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 fakturační celek/dílčí fakturační celek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</w:t>
              <w:br/>
              <w:t xml:space="preserve">ukončení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hopisné zaměření zájmového území, vyšetření liniových staveb, včetně částečného výškopisu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uřadnice xyz u všech bodů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ké a polohové určení vnitřního       a vnějšího obvodu upravovaného území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vyšetření obvodu upravovaného území   vč.ZPMZ a geom.plánů 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       dle § 2 zákona č. 139/2002 Sb.</w:t>
            </w:r>
          </w:p>
        </w:tc>
        <w:tc>
          <w:tcPr>
            <w:tcW w:w="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tyčení pozemků</w:t>
            </w:r>
          </w:p>
        </w:tc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nároků vlastníků                   pro vypracování návrhu nového uspořádání   a vypracování podkladů pro řešení nesouladu druhu pozemků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Bod 1.5. byl sloučen s bodem 1.4.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7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lánu společných zařízení (vč. vyjádření orgánů a organizací v průběhu zpracování)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 včetně aktualizace plánu společných zařízení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kompletní dokumentace návrhu KPÚ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í od výzvy zadavate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3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pové dílo a vytyčení pozemků podle schváleného návrhu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ukončení v měsících</w:t>
              <w:br/>
              <w:t>od výzvy zadavate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       a SPI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ěsíce od výzvy zadavate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 dle skutečného množství MJ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bm (ha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dobu dvou let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ěsíce od výzvy zadavate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 hranic pozemků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9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ho dílo celkem </w:t>
            </w:r>
            <w:r>
              <w:rPr>
                <w:sz w:val="22"/>
                <w:szCs w:val="22"/>
              </w:rPr>
              <w:t xml:space="preserve">(3.1.-3.2.)      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460" w:type="dxa"/>
            <w:gridSpan w:val="3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 hlavních fakturačních celků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Přípravné práce celkem (1.1.-1.7.) bez DPH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Návrhové práce (2.1.-2.3) bez DPH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Vytyčení pozemků podle schváleného návrhu a mapové dílo celkem                                                 (3.1.-3.2.) bez DPH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bez DPH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Termín ukončení - v rámci nabídky se zadává počet měsíců od uzavření smlouvy, při uzavření smlouvy je zadáváno konkrétní datum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Nymburce dne ……………………..</w:t>
        <w:tab/>
        <w:tab/>
        <w:tab/>
        <w:t>V ……………………. dne ………………………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Ing. Zdeněk Jahn, CSc.</w:t>
        <w:tab/>
        <w:tab/>
        <w:tab/>
        <w:tab/>
        <w:tab/>
        <w:t>statutární orgán zhotovitele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ředitel Pozemkového úřadu Nymburk</w:t>
        <w:tab/>
        <w:tab/>
        <w:tab/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9639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9125" cy="43815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75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619125" cy="43815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96393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9125" cy="43815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75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619125" cy="43815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238250" cy="5429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61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0614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f67ef"/>
    <w:rPr/>
  </w:style>
  <w:style w:type="character" w:styleId="TextbublinyChar" w:customStyle="1">
    <w:name w:val="Text bubliny Char"/>
    <w:basedOn w:val="DefaultParagraphFont"/>
    <w:link w:val="BalloonText"/>
    <w:qFormat/>
    <w:rsid w:val="003952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5b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50614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0614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61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061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ac5b8a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ac5b8a"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39527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061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D8402-7A25-4BA3-95A5-83CAAE2C4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138</TotalTime>
  <Application>LibreOffice/7.4.7.2$Linux_X86_64 LibreOffice_project/40$Build-2</Application>
  <AppVersion>15.0000</AppVersion>
  <Pages>2</Pages>
  <Words>407</Words>
  <Characters>2722</Characters>
  <CharactersWithSpaces>3123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5:00Z</dcterms:created>
  <dc:creator>pokorna</dc:creator>
  <dc:description/>
  <dc:language>en-US</dc:language>
  <cp:lastModifiedBy>janousek</cp:lastModifiedBy>
  <cp:lastPrinted>2011-05-03T06:52:00Z</cp:lastPrinted>
  <dcterms:modified xsi:type="dcterms:W3CDTF">2011-05-03T06:5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