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DVT Radechovka, Horní a Dolní Radechová, oprava + rekonstrukce koryt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26T11:55:00Z</dcterms:modified>
  <cp:revision>11</cp:revision>
  <dc:subject/>
  <dc:title>Krycí list nabídky</dc:title>
</cp:coreProperties>
</file>