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hanging="0"/>
        <w:rPr/>
      </w:pPr>
      <w:r>
        <w:rPr>
          <w:b w:val="false"/>
          <w:sz w:val="24"/>
        </w:rPr>
        <w:t>DODATEČNÉ INFORMACE č. 2 k veřejné zakázce</w:t>
      </w:r>
      <w:r>
        <w:rPr>
          <w:sz w:val="24"/>
        </w:rPr>
        <w:t xml:space="preserve"> </w:t>
      </w:r>
      <w:r>
        <w:rPr>
          <w:szCs w:val="28"/>
        </w:rPr>
        <w:t>„</w:t>
      </w:r>
      <w:r>
        <w:rPr>
          <w:bCs w:val="false"/>
          <w:szCs w:val="28"/>
        </w:rPr>
        <w:t>Organizace a zajištění edukačního dětského programu a doprovodného programu</w:t>
      </w:r>
      <w:r>
        <w:rPr>
          <w:szCs w:val="28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Národní zemědělské muzeum, s.p.o.</w:t>
      </w:r>
      <w:r>
        <w:rPr>
          <w:rFonts w:cs="Times New Roman" w:ascii="Times New Roman" w:hAnsi="Times New Roman"/>
        </w:rPr>
        <w:t xml:space="preserve">, jako zadavatel shora uvedené veřejné zakázky obdržel dne 22. 4. 2016 žádost uchazeče o dodatečné informace k zadávacím podmínká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íže uvedený dotaz poskytuje zadavatel následující odpověď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</w:rPr>
        <w:t>Dobrý den,</w:t>
      </w:r>
    </w:p>
    <w:p>
      <w:pPr>
        <w:pStyle w:val="Normal"/>
        <w:rPr/>
      </w:pPr>
      <w:r>
        <w:rPr>
          <w:rFonts w:cs="Times New Roman" w:ascii="Times New Roman" w:hAnsi="Times New Roman"/>
        </w:rPr>
        <w:t>píšu ve věci doplňujících otázek ve věci výběrového řízení pro projekt: "Organizace a zajištění edukačního dětského programu a edukačního programu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še dotaz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ůžeme reference doložit z vlastních projektů, které přesahovali potřebnou návštěvnost</w:t>
        <w:br/>
        <w:t xml:space="preserve">(důkazy - fotky, videa atd..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 možné předložit více návrhů hrací kartičk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šechny místa jsou venkovní?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áte k dispozici fotografie z minulého ročníku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vě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1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it prokázání kvalifikace tím, že uchazeč sám sobě osvědčuje poskytnutí obdobné služby, není možné a takové osvědčení nebude zadavatelem uznáno. K prokázání technických kvalifikačních předpokladů uchazeč musí doložit seznam významných služeb spolu s příslušnými osvědčeními od objednatelů, tedy </w:t>
      </w:r>
      <w:r>
        <w:rPr>
          <w:rFonts w:cs="Times New Roman" w:ascii="Times New Roman" w:hAnsi="Times New Roman"/>
          <w:b/>
        </w:rPr>
        <w:t>potvrzení od třetí strany</w:t>
      </w:r>
      <w:r>
        <w:rPr>
          <w:rFonts w:cs="Times New Roman" w:ascii="Times New Roman" w:hAnsi="Times New Roman"/>
        </w:rPr>
        <w:t xml:space="preserve">, že takovou službu provedl </w:t>
      </w:r>
      <w:r>
        <w:rPr>
          <w:rFonts w:cs="Times New Roman" w:ascii="Times New Roman" w:hAnsi="Times New Roman"/>
          <w:b/>
        </w:rPr>
        <w:t xml:space="preserve">řádně a včas </w:t>
      </w:r>
      <w:r>
        <w:rPr>
          <w:rFonts w:cs="Times New Roman" w:ascii="Times New Roman" w:hAnsi="Times New Roman"/>
        </w:rPr>
        <w:t>(jak je požadováno zadávací dokumentací). Pokud by takové osvědčení uchazeč vystavil sám sobě, zmařil by tím účel osvědčení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2) ne, výzvě je uvedeno, že zadavatel nepřipouští varianty nabíd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3) všechny akce jsou venkovní, neustále v textu zdůrazňujeme, že se jedná o outodoorové akce, požadujeme vybavení vhodné pro outdoorové použití a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4) fotografií z minulého a dalších minulých ročníků je plná webová stránka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farmarskeslavnosti.cz</w:t>
        </w:r>
      </w:hyperlink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 Praze dne 26. 4. 2016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Jiří Houdek, v. r.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árodní zemědělské muzeum, s.p.o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 správnost: </w:t>
      </w:r>
      <w:r>
        <w:rPr>
          <w:rFonts w:cs="Times New Roman" w:ascii="Times New Roman" w:hAnsi="Times New Roman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arskeslavnosti.cz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12:00Z</dcterms:created>
  <dc:creator>Roman Kuruc</dc:creator>
  <dc:description/>
  <cp:keywords/>
  <dc:language>en-US</dc:language>
  <cp:lastModifiedBy>Kuruc Roman</cp:lastModifiedBy>
  <cp:lastPrinted>2016-04-27T13:24:00Z</cp:lastPrinted>
  <dcterms:modified xsi:type="dcterms:W3CDTF">2016-04-28T07:46:00Z</dcterms:modified>
  <cp:revision>4</cp:revision>
  <dc:subject/>
  <dc:title/>
</cp:coreProperties>
</file>