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/>
      </w:pPr>
      <w:r>
        <w:rPr>
          <w:b w:val="false"/>
          <w:sz w:val="24"/>
        </w:rPr>
        <w:t>DODATEČNÉ INFORMACE č. 3 k veřejné zakázce</w:t>
      </w:r>
      <w:r>
        <w:rPr>
          <w:sz w:val="24"/>
        </w:rPr>
        <w:t xml:space="preserve"> </w:t>
      </w:r>
      <w:r>
        <w:rPr>
          <w:szCs w:val="28"/>
        </w:rPr>
        <w:t>„</w:t>
      </w:r>
      <w:r>
        <w:rPr>
          <w:bCs w:val="false"/>
          <w:szCs w:val="28"/>
        </w:rPr>
        <w:t>Organizace a zajištění edukačního dětského programu a doprovodného programu</w:t>
      </w:r>
      <w:r>
        <w:rPr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árodní zemědělské muzeum, s.p.o.</w:t>
      </w:r>
      <w:r>
        <w:rPr>
          <w:rFonts w:cs="Times New Roman" w:ascii="Times New Roman" w:hAnsi="Times New Roman"/>
        </w:rPr>
        <w:t xml:space="preserve">, jako zadavatel shora uvedené veřejné zakázky, obdržel dne 25. 4. 2016 žádost dodavatele o dodatečné informace k zadávacím podmínkám této veřejné zakázk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íže uvedený dotaz poskytuje zadavatel následující odpově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desílám doplněné dotaz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vněž nám pomůže rozšíření data pro podání nabídek, děkujeme za něj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dila by se nám konkrétní místa kvůli výpočtu nákladu na dopravu. Je již v tomto rozhodnut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velký má být párty stan pro případ "mokré varianty?" (Program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velký má být stan pro případ "mokré varianty?" (Posezení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Jsou speciální požadavky na promotéry? (poměr muži/ženy, minimální zkušenost a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me návrh moderátora předložit již rovnou v projektu?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jakém datu by se vyzvedával mobiliář? Před 1. akci nebo ihned po podepsání smlouv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vrh zdravá výživa a folklor je na nás? Může být na různé akce jiný? Máme vše předložit v nabídc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e na místě prostor/místnost, kde se hostesky budou moci převléknout? resp. jakékoliv realizační zázem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zemí pro stánky řešíme pouze pro 6 stánků se střechou? (6 z 23 + Dětský koutek) (samozřejmě, že fundus, řešíme na všechny místa :)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 na nás rovněž tisk cca 12 000 kartiček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Ad 1) irelevantní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Ad 2)</w:t>
      </w:r>
      <w:r>
        <w:rPr>
          <w:rFonts w:eastAsia="Times New Roman" w:cs="Times New Roman" w:ascii="Times New Roman" w:hAnsi="Times New Roman"/>
        </w:rPr>
        <w:t xml:space="preserve"> konkrétní adresy dostane vítězný uchazeč před podpisem smlouvy, jak uvedeno v zadávací dokumentaci, lze doporučit, ať kalkulují nejvzdálenější bod.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Ad 3) </w:t>
      </w:r>
      <w:r>
        <w:rPr>
          <w:rFonts w:eastAsia="Times New Roman" w:cs="Times New Roman" w:ascii="Times New Roman" w:hAnsi="Times New Roman"/>
        </w:rPr>
        <w:t>dle uvážení dodavatele a nabídky takových produktů na trhu, je zřejmé, že není reálné zajistit stan pro všechny účastníky, jde o to, aby byla možnost, např. pro osoby se sníženou pohyblivostí, přečkat náhlou přeháňku pod zastřešením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4) dtto.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5) ne, u dětského koutku se vyžaduje obsluha s pedagogickým/zdravotnickým vzděláním, jak uvedeno ve smlouvě.</w:t>
      </w:r>
    </w:p>
    <w:p>
      <w:pPr>
        <w:pStyle w:val="Normal"/>
        <w:spacing w:before="280" w:after="280"/>
        <w:ind w:left="708" w:hanging="0"/>
        <w:rPr/>
      </w:pPr>
      <w:r>
        <w:rPr>
          <w:rFonts w:eastAsia="Times New Roman" w:cs="Times New Roman" w:ascii="Times New Roman" w:hAnsi="Times New Roman"/>
        </w:rPr>
        <w:t>Ad 6) ano, jako součást modelového návrhu programu.</w:t>
      </w:r>
    </w:p>
    <w:p>
      <w:pPr>
        <w:pStyle w:val="Normal"/>
        <w:spacing w:before="280" w:after="280"/>
        <w:ind w:left="708" w:hanging="0"/>
        <w:rPr/>
      </w:pPr>
      <w:r>
        <w:rPr>
          <w:rFonts w:eastAsia="Times New Roman" w:cs="Times New Roman" w:ascii="Times New Roman" w:hAnsi="Times New Roman"/>
        </w:rPr>
        <w:t>Ad 7) je uvedeno ve smlouvě.</w:t>
      </w:r>
    </w:p>
    <w:p>
      <w:pPr>
        <w:pStyle w:val="Normal"/>
        <w:spacing w:before="280" w:after="280"/>
        <w:ind w:left="708" w:hanging="0"/>
        <w:rPr/>
      </w:pPr>
      <w:r>
        <w:rPr>
          <w:rFonts w:eastAsia="Times New Roman" w:cs="Times New Roman" w:ascii="Times New Roman" w:hAnsi="Times New Roman"/>
        </w:rPr>
        <w:t>Ad 8) v modelovém návrhu programu, program má mít vždy vazbu na příslušnou farmu a daný region, nedá se také předpokládat, že by titíž vystupující byli k dispozici na všechny akce, tudíž program je na každé farmě jiný.</w:t>
      </w:r>
    </w:p>
    <w:p>
      <w:pPr>
        <w:pStyle w:val="Normal"/>
        <w:spacing w:before="280" w:after="280"/>
        <w:ind w:left="708" w:hanging="0"/>
        <w:rPr/>
      </w:pPr>
      <w:r>
        <w:rPr>
          <w:rFonts w:eastAsia="Times New Roman" w:cs="Times New Roman" w:ascii="Times New Roman" w:hAnsi="Times New Roman"/>
        </w:rPr>
        <w:t>Ad 9) ano.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10) ano.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11) Jestliže tisk (nebo cokoliv jiného) není uvedeno ve smlouvě, v položkovém rozpočtu ani v dalších podkladech patřících k Výzvě k podávání nabídek, pak nemá být ani součástí nabídky.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Praze dne 29. 4. 2016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iří Houdek, v. r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rodní zemědělské muzeum, s.p.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 správnost: </w:t>
      </w: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8:00Z</dcterms:created>
  <dc:creator>Roman Kuruc</dc:creator>
  <dc:description/>
  <cp:keywords/>
  <dc:language>en-US</dc:language>
  <cp:lastModifiedBy>Kuruc Roman</cp:lastModifiedBy>
  <cp:lastPrinted>2016-04-29T10:22:00Z</cp:lastPrinted>
  <dcterms:modified xsi:type="dcterms:W3CDTF">2016-04-29T15:19:00Z</dcterms:modified>
  <cp:revision>19</cp:revision>
  <dc:subject/>
  <dc:title/>
</cp:coreProperties>
</file>