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č. 2</w:t>
      </w:r>
    </w:p>
    <w:p>
      <w:pPr>
        <w:pStyle w:val="Normal"/>
        <w:spacing w:lineRule="auto" w:line="27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Čestné prohlášení uchazeče o splnění základních kvalifikačních předpokladů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azeč tímto prohlašuje, že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 likvidaci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v evidenci daní zachyceny daňové nedoplatky, a to ani vůči spotřební dani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veden v rejstříku osob se zákazem plnění veřejných zakázek,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ní z jeho zaměstnanců nebo členů statutárních orgánů v posledních třech letech nepracovali u zadavatele a nebyli v pozici s rozhodovací pravomocí pro rozhodování o veřejných zakázkách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-li formu akciové společnosti, předložil aktuální seznam vlastníků akcií, jejichž souhrnná jmenovitá hodnota přesahuje 10 % základního kapitálu; a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zavřel a neuzavře v souvislosti Veřejnou zakázkou zakázanou dohodu podle zvláštního právního předpisu.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[</w:t>
      </w:r>
      <w:r>
        <w:rPr/>
        <w:t>●</w:t>
      </w:r>
      <w:r>
        <w:rPr>
          <w:rFonts w:cs="Times New Roman" w:ascii="Times New Roman" w:hAnsi="Times New Roman"/>
        </w:rPr>
        <w:t>] dne [</w:t>
      </w:r>
      <w:r>
        <w:rPr/>
        <w:t>●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</w:p>
    <w:p>
      <w:pPr>
        <w:pStyle w:val="Normal"/>
        <w:tabs>
          <w:tab w:val="clear" w:pos="708"/>
          <w:tab w:val="center" w:pos="72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Podpis uchazeče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, že někteří ze zaměstnanců uchazeče nebo členů statutárních orgánů v posledních třech letech pracovali u zadavatele a byli v pozici s rozhodovací pravomocí pro rozhodování o veřejných zakázkách, předloží uchazeč jejich sezna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6741bc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6741b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FootnoteCharacters">
    <w:name w:val="Footnote Characters"/>
    <w:semiHidden/>
    <w:qFormat/>
    <w:rsid w:val="006741b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rsid w:val="006741bc"/>
    <w:pPr>
      <w:jc w:val="left"/>
    </w:pPr>
    <w:rPr>
      <w:rFonts w:ascii="Times New Roman" w:hAnsi="Times New Roman" w:eastAsia="Calibri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04</Words>
  <Characters>3564</Characters>
  <CharactersWithSpaces>416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46:00Z</dcterms:created>
  <dc:creator>Adam Homolka</dc:creator>
  <dc:description/>
  <dc:language>en-US</dc:language>
  <cp:lastModifiedBy>Adam Homolka</cp:lastModifiedBy>
  <dcterms:modified xsi:type="dcterms:W3CDTF">2016-04-27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