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bídková cena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2380"/>
        <w:gridCol w:w="180"/>
        <w:gridCol w:w="1060"/>
        <w:gridCol w:w="1320"/>
        <w:gridCol w:w="1059"/>
        <w:gridCol w:w="181"/>
        <w:gridCol w:w="2379"/>
      </w:tblGrid>
      <w:tr>
        <w:trPr>
          <w:trHeight w:val="300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Nabídková cena za hodinu práce kuchaře a řidiče / technika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bez DP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zba DPH</w:t>
            </w:r>
          </w:p>
        </w:tc>
        <w:tc>
          <w:tcPr>
            <w:tcW w:w="23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s DPH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za hodinu práce kuchaře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za hodinu práce řidiče / technika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lková cena za hodinu práce kuchaře a řidiče / technika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2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Nabídková cena za ingredience - cena za jednu porci pokrm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bez DPH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zba DPH</w:t>
            </w:r>
          </w:p>
        </w:tc>
        <w:tc>
          <w:tcPr>
            <w:tcW w:w="2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s DPH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pr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pr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pr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struh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struh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struh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andát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andát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andát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mur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mur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mur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ín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ín.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ín.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Štika - do 250 porcí včetně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Štika - nad 250 porcí</w:t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Štika - průměrná cen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2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Nabídková cena za zvukovou techniku</w:t>
            </w:r>
          </w:p>
        </w:tc>
      </w:tr>
      <w:tr>
        <w:trPr>
          <w:trHeight w:val="615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bez DP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azba DPH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Nabídková cena s DPH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vuková technika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/>
        <w:t>●</w:t>
      </w:r>
      <w:r>
        <w:rPr>
          <w:rFonts w:cs="Times New Roman" w:ascii="Times New Roman" w:hAnsi="Times New Roman"/>
        </w:rPr>
        <w:t>] dne [</w:t>
      </w:r>
      <w:r>
        <w:rPr/>
        <w:t>●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 uchazeče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a77a4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a77a4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ca77a4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a77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8:00Z</dcterms:created>
  <dc:creator>Adam Homolka</dc:creator>
  <dc:description/>
  <dc:language>en-US</dc:language>
  <cp:lastModifiedBy>Adam Homolka</cp:lastModifiedBy>
  <dcterms:modified xsi:type="dcterms:W3CDTF">2016-04-2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