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odbor  ÚPÚ,  oddělení 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tLeast" w:line="24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Název veřejné zakázky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Vyměřování a vytyčování pozemků-geodetické služby v regionech Benešov, Vlašim, Vot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/evidenční číslo VZ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Ú 28236/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em Vodolánem  ředitelem  odděl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 pro  zadání  veřejné  zakázky  malého 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sz w:val="20"/>
          <w:szCs w:val="20"/>
          <w:u w:val="single"/>
        </w:rPr>
        <w:t>Vyměřování a vytyčování pozemků – geodetické služby v regionech Benešov, Vlašim, Votice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Veřejná zakázka bude rozdělena na  3 část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Část   1 ; region Benešov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Část   2 ; region Vlašim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Část   3 ; region Votic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Veřejná zakázka je  </w:t>
      </w:r>
      <w:r>
        <w:rPr>
          <w:highlight w:val="yellow"/>
          <w:u w:val="single"/>
        </w:rPr>
        <w:t>rozdělena na tři</w:t>
      </w: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 samostatné části</w:t>
      </w:r>
      <w:r>
        <w:rPr>
          <w:u w:val="single"/>
        </w:rPr>
        <w:t>,</w:t>
      </w:r>
      <w:r>
        <w:rPr>
          <w:b/>
          <w:bCs/>
        </w:rPr>
        <w:t xml:space="preserve"> uchazeč může podat nabídku na  část 1: region Benešov, nebo na část 2: region Vlašim, nebo na část 3: region Votice.</w:t>
      </w:r>
      <w:r>
        <w:rPr>
          <w:rFonts w:cs="Arial" w:ascii="Arial" w:hAnsi="Arial"/>
          <w:sz w:val="20"/>
          <w:szCs w:val="20"/>
          <w:u w:val="single"/>
        </w:rPr>
        <w:t xml:space="preserve"> Hodlá-li se tedy uchazeč ucházet o jednu část veřejné zakázky, podá jednu nabídku, hodlá-li se uchazeč ucházet o všechny tři části veřejné zakázky, podá 3 nabídky, na každou část VZ samostatnou nabídku. Podané nabídky budou hodnoceny na každou část  veřejné zakázky samostatně,  rovněž smlouvy o dílo budou uzavírány na každou část veřejné zakázky samostatně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Druh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ab/>
        <w:t>veřejná zakázka malého rozsahu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, na základě nutných potřeb pro restituční řízení a žádosti jednotlivých vlastníků pozemků, vyměření a vytýčení  pozemků pro jednoznačnou identifikaci vlastnictví a zlepšení  možnosti  hospodaře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části 1: region  Benešov</w:t>
      </w:r>
      <w:r>
        <w:rPr>
          <w:rFonts w:cs="Arial" w:ascii="Arial" w:hAnsi="Arial"/>
          <w:sz w:val="20"/>
          <w:szCs w:val="20"/>
        </w:rPr>
        <w:t xml:space="preserve">  jsou  předmětem  pozemky  o  celkové  výměře 18,0530 ha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části 2: region Vlašim</w:t>
      </w:r>
      <w:r>
        <w:rPr>
          <w:rFonts w:cs="Arial" w:ascii="Arial" w:hAnsi="Arial"/>
          <w:sz w:val="20"/>
          <w:szCs w:val="20"/>
        </w:rPr>
        <w:t xml:space="preserve">  jsou  předmětem  pozemky  o  celkové  výměře      32,2864 ha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čá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: region Votice</w:t>
      </w:r>
      <w:r>
        <w:rPr>
          <w:rFonts w:cs="Arial" w:ascii="Arial" w:hAnsi="Arial"/>
          <w:sz w:val="20"/>
          <w:szCs w:val="20"/>
        </w:rPr>
        <w:t xml:space="preserve">  jsou  předmětem  pozemky  o celkové výměře            6,6031 ha (viz. vyznačení na přiložených snímcích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Předpokládaná hodnota veřejné zakázky: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Část  1; region Benešov -  258 200,-Kč (bez DPH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Část  2; region Vlašim   -   272 200,-Kč (bez DPH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Část  3; region Votice    -   118 700,-Kč (bez DPH)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Celkem:                              649 100,-Kč (bez DPH)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jnižší nabídková cena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.</w:t>
        <w:tab/>
        <w:t>Doba plnění předmětu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hájení prací dnem podpisu smlouvy o díl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 30. září  2011 musí dodavatel odevzdat minimálně 40 % prací z výměry regio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končení  a předání celého díla do 30. 11. 201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Místo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Česká republika, okres Benešov, regiony Benešov, Vlašim, Voti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Požadované záruční podmínky na předmět zakázky včetně délky záruční lhů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36  měsíců  ode  dne  předání  celého  díla.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 xml:space="preserve">Splatnost daňových dokladů je 45 kalendářních dnů od jejich doručení ministerstvu. </w:t>
      </w:r>
      <w:r>
        <w:rPr>
          <w:rFonts w:cs="Arial" w:ascii="Arial" w:hAnsi="Arial"/>
          <w:b/>
          <w:sz w:val="20"/>
          <w:szCs w:val="20"/>
        </w:rPr>
        <w:t>Poslední daňov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lad</w:t>
      </w:r>
      <w:r>
        <w:rPr>
          <w:rFonts w:cs="Arial" w:ascii="Arial" w:hAnsi="Arial"/>
          <w:sz w:val="20"/>
          <w:szCs w:val="20"/>
        </w:rPr>
        <w:t xml:space="preserve"> v kalendářním roce musí být ministerstvu doručen </w:t>
      </w:r>
      <w:r>
        <w:rPr>
          <w:rFonts w:cs="Arial" w:ascii="Arial" w:hAnsi="Arial"/>
          <w:b/>
          <w:sz w:val="20"/>
          <w:szCs w:val="20"/>
        </w:rPr>
        <w:t>nejpozději 30. listopadu 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426"/>
        <w:rPr/>
      </w:pPr>
      <w:r>
        <w:rPr>
          <w:rFonts w:cs="Arial" w:ascii="Arial" w:hAnsi="Arial"/>
          <w:sz w:val="20"/>
          <w:szCs w:val="20"/>
        </w:rPr>
        <w:t>1.    Obsah nabídky je závazný pro uzavření smlouv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Návrh smlouvy je součástí výz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10.000,- Kč, a to za každý jednotlivý případ porušení povinnosti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yplněný návrh smlouvy o dílo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uvedena  v nabídce 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V.   Platební podmínky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davatel nebude dodavateli poskytovat zálohy. 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atby budou probíhat na základě dodavatelem vyhotovených daňových dokladů (faktur) se správně vyplněnými údaji vč. finanční částky, vystavených vždy po dokončení prací v daném katastrálním území, a to za uskutečněná, prokázaná a zadavatelem odsouhlasená plnění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latnost faktur se stanovuje na 45 dnů ode dne doručení daňového dokladu – faktury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  <w:tab/>
        <w:t>Místo a lhůta pro podání nabídek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ůže být doručena poštou nebo osobně do podatelny zadavatele na adresu: Ministerstvo zemědělství ČR, Pozemkový úřad Benešov, Žižkova 360, 256 01 Benešov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bídka musí být doručena do  13. července 2011 do 12.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 xml:space="preserve">Požadavky na předložení dokladů o prokázání kvalifikačních předpokladů dodavatelem před podpisem smlou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ý dodavatel</w:t>
      </w:r>
      <w:r>
        <w:rPr>
          <w:rFonts w:cs="Arial" w:ascii="Arial" w:hAnsi="Arial"/>
          <w:sz w:val="20"/>
          <w:szCs w:val="20"/>
        </w:rPr>
        <w:t xml:space="preserve"> bude zadavateli povinen do 10 dnů od obdržení oznámení, že jeho nabídka byla vybrána jako nejvhodnější, předložit níže uvedené doklady a údaje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sz w:val="20"/>
          <w:szCs w:val="20"/>
        </w:rPr>
        <w:t>VII.1.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ákladní kvalifikační kritéria stanovená  splňuje  vybraný dodavatel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v posledních třech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ní v likvidaci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   který není veden v rejstříku osob se zákazem plnění veřejných zakáze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   který předloží seznam statutárních orgánů nebo členů statutárních orgánů, kteří v posledních 3 </w:t>
      </w:r>
    </w:p>
    <w:p>
      <w:pPr>
        <w:pStyle w:val="Normal"/>
        <w:autoSpaceDE w:val="false"/>
        <w:ind w:left="19" w:firstLine="364"/>
        <w:rPr/>
      </w:pPr>
      <w:r>
        <w:rPr>
          <w:rFonts w:cs="Arial" w:ascii="Arial" w:hAnsi="Arial"/>
          <w:sz w:val="20"/>
          <w:szCs w:val="20"/>
        </w:rPr>
        <w:t xml:space="preserve">letech pracovali u zadavatele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    který, má-li formu akciové společnosti, předloží aktuální seznam akcionářů s podílem akcií vyšším </w:t>
      </w:r>
    </w:p>
    <w:p>
      <w:pPr>
        <w:pStyle w:val="Normal"/>
        <w:autoSpaceDE w:val="false"/>
        <w:ind w:left="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ž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sz w:val="20"/>
          <w:szCs w:val="20"/>
        </w:rPr>
        <w:t>VII.2.  Způsob prokázání základních kvalifikačních kritéri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ybraný dodavatel</w:t>
      </w:r>
      <w:r>
        <w:rPr>
          <w:rFonts w:cs="Arial" w:ascii="Arial" w:hAnsi="Arial"/>
          <w:color w:val="000000"/>
          <w:sz w:val="20"/>
          <w:szCs w:val="20"/>
        </w:rPr>
        <w:t xml:space="preserve"> prokazuje splnění základních kvalifikačních předpokladů podle předchozího odstavce VII.1. předložení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estného prohlášení. </w:t>
      </w:r>
      <w:r>
        <w:rPr>
          <w:rFonts w:cs="Arial" w:ascii="Arial" w:hAnsi="Arial"/>
          <w:color w:val="000000"/>
          <w:sz w:val="20"/>
          <w:szCs w:val="20"/>
        </w:rPr>
        <w:t xml:space="preserve">Z obsahu čestného prohlášení musí být zřejmé, že dodavatel příslušné základní kvalifikační předpoklad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plňuj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II.3.  Splnění profesních  kvalifikačních předpokladů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 profesních kvalifikačních předpokladů prokáže vybraný dodavatel, který předloží: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obchodního rejstříku, pokud je v něm zapsán, či výpis z jiné obdobné evidence pokud je v ní zapsán,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doklad osvědčující odbornou způsobilost dodavatele nebo osoby, jejímž prostřednictvím odbornou způsobilost zabezpečuje (</w:t>
      </w:r>
      <w:r>
        <w:rPr>
          <w:rFonts w:cs="Arial" w:ascii="Arial" w:hAnsi="Arial"/>
          <w:b/>
          <w:bCs/>
          <w:sz w:val="20"/>
          <w:szCs w:val="20"/>
        </w:rPr>
        <w:t xml:space="preserve">osoba úředně oprávněná ke geodetickým činnostem). </w:t>
      </w:r>
      <w:r>
        <w:rPr>
          <w:rFonts w:cs="Arial" w:ascii="Arial" w:hAnsi="Arial"/>
          <w:sz w:val="20"/>
          <w:szCs w:val="20"/>
        </w:rPr>
        <w:t xml:space="preserve">Pokud podává nabídku více dodavatelů společně, musí </w:t>
      </w:r>
      <w:r>
        <w:rPr>
          <w:rFonts w:cs="Arial" w:ascii="Arial" w:hAnsi="Arial"/>
          <w:b/>
          <w:sz w:val="20"/>
          <w:szCs w:val="20"/>
        </w:rPr>
        <w:t xml:space="preserve">odbornou způsobilost pro ověřování výsledků zeměměřičských činností dle zákona č. 200/1994 Sb., o zeměměřičství a o změně a doplnění některých zákonů souvisejících s jeho zavedením, ve znění pozdějších předpisů (Dodavatel doloží úřední oprávnění s rozsahem uvedeným v ustanovení § 13  odst. 1 písm. a) a písm. b) citovaného zákona)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kázat alespoň jeden z nich.</w:t>
      </w:r>
    </w:p>
    <w:p>
      <w:pPr>
        <w:pStyle w:val="Normal"/>
        <w:shd w:fill="FFFFFF" w:val="clear"/>
        <w:ind w:left="4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>
          <w:sz w:val="20"/>
          <w:szCs w:val="20"/>
        </w:rPr>
        <w:t xml:space="preserve">VII.4. Splnění ekonomických a finančních kvalifikačních předpokladů dle § 55 záko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ekonomických a finančních kvalifikačních předpokladů prokáže vybraný dodavatel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ím pojistné smlouvy, jejímž předmětem je pojištění odpovědnosti za škodu způsobenou dodavatelem třetí osobě, z níž bude patrna výše pojistné částky pro tento druh pojištění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jistná smlouva</w:t>
      </w:r>
      <w:r>
        <w:rPr>
          <w:rFonts w:cs="Arial" w:ascii="Arial" w:hAnsi="Arial"/>
          <w:sz w:val="20"/>
          <w:szCs w:val="20"/>
        </w:rPr>
        <w:t xml:space="preserve"> bude doložena v úředně ověřené kopii dokument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z objektivních důvodů schopen prokázat splnění ekonomických a finančních kvalifikačních předpokladů způsobem stanoveným zadavatelem, je oprávněn je prokázat i jinými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ocennými doklady, avšak veřejný zadavatel má právo z objektivních důvodů tyto jiné doklady odmítnout.</w:t>
      </w:r>
    </w:p>
    <w:p>
      <w:pPr>
        <w:pStyle w:val="Normal"/>
        <w:ind w:left="720" w:firstLine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prokázání splnění tohoto kvalifikačního předpokladu zadavatel stanovuje </w:t>
      </w:r>
      <w:r>
        <w:rPr>
          <w:rFonts w:cs="Arial" w:ascii="Arial" w:hAnsi="Arial"/>
          <w:sz w:val="20"/>
          <w:szCs w:val="20"/>
          <w:u w:val="double"/>
        </w:rPr>
        <w:t>minimální</w:t>
      </w:r>
      <w:r>
        <w:rPr>
          <w:rFonts w:cs="Arial" w:ascii="Arial" w:hAnsi="Arial"/>
          <w:sz w:val="20"/>
          <w:szCs w:val="20"/>
        </w:rPr>
        <w:t xml:space="preserve"> úroveň pojištění odpovědnosti za škodu způsobenou dodavatelem třetí osobě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ást 1. Region Benešov  ve výši …………200 tis Kč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ro část 2. Region Vlašim  ve výši    …………200 tis Kč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ro část 3. Region Votice  ve výši     …………100 tis Kč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řipouští prokázání této části ekonomických a finančních kvalifikačních předpokladů prostřednictvím subdodavatele, neboť subdodavatel není pojistnou smlouvou vázán vůči zadavateli na celý rozsah předmětu plnění, ale je vázán pouze a jen vůči dodavateli, pro něhož  subdodávku dílčí části plnění  realizuje.</w:t>
      </w:r>
    </w:p>
    <w:p>
      <w:pPr>
        <w:pStyle w:val="Heading1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VII.5.  Splnění technických  kvalifikačních předpokladů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lnění technických kvalifikačních předpokladů prokáže vybraný dodavatel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znamem techniků, jež se budou podílet na plnění veřejné zakázky, a to zejména techniků  zajišťujících                                  kontrolu jakosti, bez ohledu na to, zda jde o zaměstnance dodavatele nebo osoby v jiném vztahu k dodavateli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odavatel splňuje technický kvalifikační předpoklad, pokud se na realizaci veřejné zakázky bude podílet kromě dalších osob </w:t>
      </w:r>
      <w:r>
        <w:rPr>
          <w:rFonts w:cs="Arial" w:ascii="Arial" w:hAnsi="Arial"/>
          <w:b/>
          <w:sz w:val="20"/>
          <w:szCs w:val="20"/>
        </w:rPr>
        <w:t xml:space="preserve">minimálně   1 osoba úředně oprávněná ke geodetickým činnostem. 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káže splnění tohoto technického kvalifikačního předpokladu předložením požadovaných údajů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ve formě „</w:t>
      </w:r>
      <w:r>
        <w:rPr>
          <w:rFonts w:cs="Arial" w:ascii="Arial" w:hAnsi="Arial"/>
          <w:b/>
          <w:sz w:val="20"/>
          <w:szCs w:val="20"/>
        </w:rPr>
        <w:t xml:space="preserve">čestného prohlášení“ </w:t>
      </w:r>
      <w:r>
        <w:rPr>
          <w:rFonts w:cs="Arial" w:ascii="Arial" w:hAnsi="Arial"/>
          <w:sz w:val="20"/>
          <w:szCs w:val="20"/>
        </w:rPr>
        <w:t>podepsaného osobou oprávněnou jednat za dodavatele, z něhož bude patrné splnění výše uvedeného požadav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to čestné prohlášení nesmí být učiněno s datem starším, než je datum oznámen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ako nejvhodnější bude vybrána nabídka uchazeče, která bude obsahovat nejnižší cenu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úplným názvem veřejné zakázky (příklad:</w:t>
      </w:r>
      <w:r>
        <w:rPr>
          <w:rFonts w:cs="Arial" w:ascii="Arial" w:hAnsi="Arial"/>
          <w:b/>
          <w:sz w:val="20"/>
          <w:szCs w:val="20"/>
        </w:rPr>
        <w:t>Vyměřování a vytyčování pozemků – geodetické služby v regionech Benešov, Vlašim, Votice,  část 1: region Benešov)</w:t>
      </w:r>
      <w:r>
        <w:rPr>
          <w:rFonts w:cs="Arial" w:ascii="Arial" w:hAnsi="Arial"/>
          <w:sz w:val="20"/>
          <w:szCs w:val="20"/>
        </w:rPr>
        <w:t xml:space="preserve">, označením adresáta (ministerstva) a označením odesílatele 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Lumír Vodolán - ředitel PÚ Benešov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Ing. František Hruška, 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 725 100 926, e-mail frantisek.hruska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edílnou součástí této výzvy jsou přílohy: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  <w:t xml:space="preserve">krycí list nabídk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2</w:t>
      </w:r>
      <w:r>
        <w:rPr>
          <w:rFonts w:cs="Arial" w:ascii="Arial" w:hAnsi="Arial"/>
          <w:sz w:val="20"/>
          <w:szCs w:val="20"/>
        </w:rPr>
        <w:tab/>
        <w:t xml:space="preserve">obchodní podmínky ve formě závazných </w:t>
      </w:r>
      <w:r>
        <w:rPr>
          <w:rFonts w:cs="Arial" w:ascii="Arial" w:hAnsi="Arial"/>
          <w:bCs/>
          <w:sz w:val="20"/>
          <w:szCs w:val="20"/>
        </w:rPr>
        <w:t>návrhů  smluv o díl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 24.06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mír Vodolán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Benešov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16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b/>
      <w:color w:val="33996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4">
    <w:name w:val="WW8Num24z4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Arial" w:hAnsi="Arial" w:cs="Arial"/>
      <w:b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0:00Z</dcterms:created>
  <dc:creator>zidkova</dc:creator>
  <dc:description/>
  <cp:keywords/>
  <dc:language>en-US</dc:language>
  <cp:lastModifiedBy>roubikova</cp:lastModifiedBy>
  <cp:lastPrinted>2010-06-07T09:53:00Z</cp:lastPrinted>
  <dcterms:modified xsi:type="dcterms:W3CDTF">2011-06-23T10:52:00Z</dcterms:modified>
  <cp:revision>21</cp:revision>
  <dc:subject/>
  <dc:title> </dc:title>
</cp:coreProperties>
</file>