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LABORATORNÍ PŘÍSTROJ HPLC/ICP/MS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702.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034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eagri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2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1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30/2012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3/2012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30/2007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2/2011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9/2011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92/2010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328/200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77/2008 Sb. ve znění nařízení č. 456/2013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eagri.cz/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zakazky.eagri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zakazky.eagri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6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</w:t>
      </w:r>
      <w:r>
        <w:rPr>
          <w:u w:val="single"/>
        </w:rPr>
        <w:t>nového</w:t>
      </w:r>
      <w:r>
        <w:rPr/>
        <w:t xml:space="preserve"> laboratorního analytického přístroje (hmotnostní spektrometr s indukčně vázaným plazmatem ve spojení s kapalinovým chromatografem) - analýza těžkých kov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pis předmětu veřejné zakázky je součástí přílohy č. 1 Zadávací dokumentace – Technické podmín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, optické a přesné přístroje a zařízení (mimo sk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209670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" w:xpath="/ns0:properties[1]/documentManagement[1]/ns3:CPV_x0020_NIPEZ[1]" w:storeItemID="{79FFD728-9BCE-4569-B160-263739239CD4}"/>
                <w:placeholder>
                  <w:docPart w:val="AA6D26070D2C468AA446253CEAB1223D"/>
                </w:placeholder>
                <w:alias w:val="CPV NIPEZ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38000000-5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2 měsíců od uzavření smlouvy nebo do 1. 12. 2016, podle toho, který z termínů nastane dřív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Jakoubka ze Stříbra 1, 779 00 Olomou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hledem k předmětu veřejné zakázky nebude prohlídka místa plnění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 otevřené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</w:t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u nadlimitní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zhledem k tomu, že je zakázka nadlimitního rozsahu, nelze použít způsoby uvedené v § 62 Zákona k prokázání kvalifikace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kládá </w:t>
      </w:r>
      <w:r>
        <w:rPr>
          <w:b/>
        </w:rPr>
        <w:t>kopii</w:t>
      </w:r>
      <w:r>
        <w:rPr/>
        <w:t xml:space="preserve"> dokladů, prokazující splnění kvalifikace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a výpis z obchodního rejstříku nesmějí být starší 90 dnů ke dni podání nabídky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 V souladu s § 53 odst. 3 Zákona předloží dodavatel následujíc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finančního úřadu a ve vtahu ke spotřební dani čestného prohlášení[prokazuje skutečnosti uvedené v § 53 odst. 1 písm. f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Čestné prohlášení [prokazuje skutečnosti uvedené v § 53 odst. 1 písm. c) až e) a g), i) až l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klady prokazující splnění základních kvalifikačních předpokladů nesmějí být starší 90 dnů ke dni podání nabídky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chazeč předloží zadavateli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Výpis z obchodního rejstříku nesmí být starší 90 dnů ke dni podání nabídky!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souladu s § 50 odst. 1 písm. c) Zákona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. V souladu s § 56 odst. 5 písm. c)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 </w:t>
      </w:r>
      <w:r>
        <w:rPr>
          <w:b/>
          <w:u w:val="single"/>
        </w:rPr>
        <w:t>hmotnostního spektrometru s indukčně vázaným plazmatem ve spojení s kapalinovým chromatografem</w:t>
      </w:r>
      <w:r>
        <w:rPr>
          <w:b/>
        </w:rPr>
        <w:t>, každá v minimální hodnotě 3.000.000 Kč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řílohou seznamu významných dodávek budou dokumenty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dle písm. b) od této osoby získat z důvodů spočívající na jej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ěchto dokumentů musí vyplývat skutečnosti uvedené v seznamu významných dodávek, tj. doba realizace, předmět dodávky (</w:t>
      </w:r>
      <w:r>
        <w:rPr>
          <w:b/>
          <w:u w:val="single"/>
        </w:rPr>
        <w:t>hmotnostního spektrometru s indukčně vázaným plazmatem ve spojení s kapalinovým chromatografem</w:t>
      </w:r>
      <w:r>
        <w:rPr/>
        <w:t>) a hodnota dodáv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-ZAK. Dodavatel předkládá </w:t>
      </w:r>
      <w:r>
        <w:rPr>
          <w:b/>
        </w:rPr>
        <w:t>kopie dokladů</w:t>
      </w:r>
      <w:r>
        <w:rPr/>
        <w:t xml:space="preserve"> prokazující splnění kvalifik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oporučuje členit doklady o kvalifikaci následujícím způsobem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ycí list dokladů o kvalifikaci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základních kvalifikačních předpokladů (viz bod 7.2), vč. čestného prohlášení o splnění některých základních kvalifikačních předpokladů /viz bod 7.2 a § 53 odst. 3 písm. b) a d) Zákona/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profesních kvalifikačních předpokladů (viz bod 7.3)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estné prohlášení o ekonomické a finanční způsobilosti splnit veřejnou zakázku</w:t>
      </w:r>
      <w:r>
        <w:rPr>
          <w:rFonts w:cs="Arial" w:ascii="Verdana" w:hAnsi="Verdana"/>
          <w:sz w:val="22"/>
          <w:szCs w:val="22"/>
        </w:rPr>
        <w:t xml:space="preserve"> (viz bod 7.4)</w:t>
      </w:r>
    </w:p>
    <w:p>
      <w:pPr>
        <w:pStyle w:val="Standar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 prokazující splnění technických kvalifikačních předpokladů (viz bod 7.5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návrh smlouvy podepsaný osobou oprávněnou jednat jménem či za uchazeče a další zadavatelem požadované dokumenty a doklady, zejména doklady, kterými uchazeč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eagri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>podepsané uznávaným elektronickým podpisem</w:t>
      </w:r>
      <w:r>
        <w:rPr>
          <w:rStyle w:val="FontStyle60"/>
          <w:rFonts w:ascii="Verdana" w:hAnsi="Verdana"/>
          <w:sz w:val="22"/>
          <w:szCs w:val="22"/>
        </w:rPr>
        <w:t xml:space="preserve"> uchazečem nebo osobou oprávněnou (osobami oprávněnými) za uchazeče jednat. V případě osoby oprávněné jednat za uchazeče na základě zmocnění musí být její plná moc součástí nabídky. Uchazeč má při podepisování nabídky tyto možnosti: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Podpis nabídky vč. návrhu smlouvy elektronicky uznávaným elektronickým podpisem osobou oprávněnou jednat z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Podepíše-li nabídku obsahující návrh smlouvy elektronicky uznávaným elektronickým podpisem samotný uchazeč či osoba oprávněná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elektronicky podepíše při vkládání nabídky </w:t>
      </w:r>
      <w:r>
        <w:rPr>
          <w:rFonts w:cs="Arial" w:ascii="Verdana" w:hAnsi="Verdana"/>
          <w:sz w:val="22"/>
          <w:szCs w:val="22"/>
          <w:u w:val="single"/>
        </w:rPr>
        <w:t xml:space="preserve">samotný uchazeč či osoba(y) oprávněná(é) jednat za uchazeče - </w:t>
      </w:r>
      <w:r>
        <w:rPr>
          <w:rFonts w:cs="Arial" w:ascii="Verdana" w:hAnsi="Verdana"/>
          <w:sz w:val="22"/>
          <w:szCs w:val="22"/>
        </w:rPr>
        <w:t xml:space="preserve"> statutární orgán, resp. člen / členové dle výpisu z OR či jiné evidence – není potřeba doložit žádnou plnou moc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uchazečem nebo osobou oprávněnou jednat za uchazeče a uznávaný elektronický podpis jiné osoby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, </w:t>
      </w:r>
      <w:r>
        <w:rPr>
          <w:rFonts w:cs="Arial" w:ascii="Verdana" w:hAnsi="Verdana"/>
          <w:sz w:val="22"/>
          <w:szCs w:val="22"/>
          <w:u w:val="single"/>
        </w:rPr>
        <w:t xml:space="preserve">ale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 -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není nutné doložit plnou moc pro osobu, která uznávaným elektronickým podpisem podepsala odeslanou zprávu s nabídkou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/>
        <w:t>Fyzický podpis návrhu smlouvy jinou osobou, než osobou oprávněnou  jednat za uchazeče a uznávaný elektronický podpis jiné osoby uchazeče nebo uznávaný elektronický podpis osoby oprávněné jednat za uchazeče na základě zmocnění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Nepodepíše-li nabídku vč. návrhu smlouvy elektronicky uznávaným elektronickým podpisem samotný uchazeč či osoba(y) oprávněná(é) jednat za uchazeče</w:t>
      </w:r>
      <w:r>
        <w:rPr>
          <w:rFonts w:cs="Arial" w:ascii="Verdana" w:hAnsi="Verdana"/>
          <w:sz w:val="22"/>
          <w:szCs w:val="22"/>
        </w:rPr>
        <w:t xml:space="preserve"> - statutární orgán, resp. člen / členové dle výpisu z OR či jiné evidence, tj. příslušné soubor/y vloží a soubory odešle (podá nabídku) a elektronicky podepíše v elektronickém nástroji E-ZAK jiná osoba uchazeče, např. zaměstnanec uchazeče a zároveň </w:t>
      </w:r>
      <w:r>
        <w:rPr>
          <w:rFonts w:cs="Arial" w:ascii="Verdana" w:hAnsi="Verdana"/>
          <w:sz w:val="22"/>
          <w:szCs w:val="22"/>
          <w:u w:val="single"/>
        </w:rPr>
        <w:t xml:space="preserve"> nabídku včetně návrhu naskenované smlouvy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podepíše  </w:t>
      </w:r>
      <w:r>
        <w:rPr>
          <w:rFonts w:cs="Arial" w:ascii="Verdana" w:hAnsi="Verdana"/>
          <w:sz w:val="22"/>
          <w:szCs w:val="22"/>
          <w:u w:val="single"/>
        </w:rPr>
        <w:t>osoba(y) oprávněná(é) jednat za uchazeče</w:t>
      </w:r>
      <w:r>
        <w:rPr>
          <w:rFonts w:cs="Arial" w:ascii="Verdana" w:hAnsi="Verdana"/>
          <w:sz w:val="22"/>
          <w:szCs w:val="22"/>
        </w:rPr>
        <w:t xml:space="preserve"> na základně zmocnění 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pouze vlastnoručně </w:t>
      </w:r>
      <w:r>
        <w:rPr>
          <w:rFonts w:cs="Arial" w:ascii="Verdana" w:hAnsi="Verdana"/>
          <w:sz w:val="22"/>
          <w:szCs w:val="22"/>
        </w:rPr>
        <w:t>– je nutné doložit naskenovanou platnou plnou moc pro osobu, která podepsala naskenovanou nabídku vč. návrhu smlouvy nebo která uznávaným elektronickým podpisem podepsala odeslanou zprávu s nabídk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 – obchodní podmínky, která je přílohou této zadávací dokumentace. </w:t>
      </w:r>
      <w:r>
        <w:rPr>
          <w:rFonts w:cs="Arial"/>
        </w:rPr>
        <w:t>Uchazeč do návrhu smlouvy doplní své identifikační údaje a nabídkovou cenu a další požadované údaj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á specifikace dodávky (uchazeč vytvoří přílohu na základě přílohy č. 1 Zadávací dokumentace, přičemž z přílohy musí vyplývat splnění všech požadavků zadavatele, které jsou uvedeny v příloze č. 1 Zadávací dokumentace)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49 a § 44 odst. 3 písm. i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eagri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, která je zároveň lhůtou pro prokázání splnění kvalifikace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7. 7. 2016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hodnotící komise, kterou jmenuj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ekonomickou výhodnost nabídky</w:t>
      </w:r>
      <w:r>
        <w:rPr/>
        <w:t xml:space="preserve"> /§ 78 odst. 1 písm. a)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7"/>
        <w:gridCol w:w="159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pní cena</w:t>
            </w:r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90%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bookmarkStart w:id="2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záruky v měsících</w:t>
            </w:r>
            <w:bookmarkEnd w:id="2"/>
          </w:p>
        </w:tc>
        <w:tc>
          <w:tcPr>
            <w:tcW w:w="1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výpočtu celkového hodnocení nabídky:</w:t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</m:t>
            </m:r>
            <m:r>
              <w:rPr>
                <w:rFonts w:ascii="Cambria Math" w:hAnsi="Cambria Math"/>
              </w:rPr>
              <m:t xml:space="preserve">žší</m:t>
            </m:r>
            <m:r>
              <w:rPr>
                <w:rFonts w:ascii="Cambria Math" w:hAnsi="Cambria Math"/>
              </w:rPr>
              <m:t xml:space="preserve">kupní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kupní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9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délka</m:t>
            </m:r>
            <m:r>
              <w:rPr>
                <w:rFonts w:ascii="Cambria Math" w:hAnsi="Cambria Math"/>
              </w:rPr>
              <m:t xml:space="preserve">záruky</m:t>
            </m:r>
          </m:num>
          <m:den>
            <m:r>
              <w:rPr>
                <w:rFonts w:ascii="Cambria Math" w:hAnsi="Cambria Math"/>
              </w:rPr>
              <m:t xml:space="preserve">Nejvyšší</m:t>
            </m:r>
            <m:r>
              <w:rPr>
                <w:rFonts w:ascii="Cambria Math" w:hAnsi="Cambria Math"/>
              </w:rPr>
              <m:t xml:space="preserve">délka</m:t>
            </m:r>
            <m:r>
              <w:rPr>
                <w:rFonts w:ascii="Cambria Math" w:hAnsi="Cambria Math"/>
              </w:rPr>
              <m:t xml:space="preserve">záruky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lkov</m:t>
        </m:r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hodnocen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nab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dky</m:t>
        </m:r>
      </m:oMath>
      <w:r>
        <w:rPr>
          <w:rFonts w:eastAsia="" w:eastAsiaTheme="minorEastAsia"/>
          <w:sz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adavatel stanovuje, že nabídnutá délka záruky nesmí být nižší než 24 měsíc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áruka musí být nabídnuta na všechny části dodávky. Není možno nabídnout různé délky záruky pro různé části dodáv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bídky uchazečů, které budou obsahovat nižší minimální délku záruky, budou vyřazeny!</w:t>
      </w:r>
    </w:p>
    <w:p>
      <w:pPr>
        <w:pStyle w:val="Normal"/>
        <w:jc w:val="both"/>
        <w:rPr/>
      </w:pPr>
      <w:r>
        <w:rPr/>
        <w:t>Hodnocení nabídek, které projdou procesem otevírání obálek, posouzení kvalifikace a posouzení nabídek, proběhne za pomocí</w:t>
      </w:r>
      <w:r>
        <w:rPr>
          <w:b/>
        </w:rPr>
        <w:t xml:space="preserve"> </w:t>
      </w:r>
      <w:r>
        <w:rPr/>
        <w:t>elektronického nástroje EZAK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jc w:val="both"/>
        <w:rPr/>
      </w:pPr>
      <w:r>
        <w:rPr/>
        <w:t xml:space="preserve">Hodnocení nabídek bude provedeno v souladu s § 79 ZVZ. Zadavatel seřadí nabídky podle výše celkového hodnocení nabídky, a to od nejvyšší po nejnižší bodové hodnocení. Nabídka s nejvyšším celkovým hodnocením nabídky je </w:t>
      </w:r>
      <w:r>
        <w:rPr>
          <w:b/>
        </w:rPr>
        <w:t>ekonomicky nejvýhodnější nabídk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eagri.cz/</w:t>
      </w:r>
      <w:r>
        <w:rPr/>
        <w:t xml:space="preserve">) požadovat po Zadavateli dodatečné informace k zadávacím podmínkám, a to nejpozději </w:t>
      </w:r>
      <w:r>
        <w:rPr>
          <w:b/>
        </w:rPr>
        <w:t>6 pracovních dnů</w:t>
      </w:r>
      <w:r>
        <w:rPr/>
        <w:t xml:space="preserve"> pře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zakazky.eagri.cz/</w:t>
      </w:r>
      <w:r>
        <w:rPr/>
        <w:t xml:space="preserve">) dodatečné informace, a to nejpozději do </w:t>
      </w:r>
      <w:r>
        <w:rPr>
          <w:b/>
        </w:rPr>
        <w:t>4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může v souladu s § 49 odst. 4 Zákona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zakazky.eagri.cz/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6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  <w:t xml:space="preserve">V souladu s § 72 odst. 4 Zákona bude probíhat otevírání obálek </w:t>
      </w:r>
      <w:r>
        <w:rPr>
          <w:b/>
        </w:rPr>
        <w:t>bez přítomnosti uchazečů, protože jsou požadovány pouze elektronické nabídky, tzn.: Nebude se konat otevírání obálek s nabídkami podle § 71 odst. 6 Zákona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ODŮVODNĚNÍ VEŘEJNÉ ZAKÁZKY</w:t>
      </w:r>
    </w:p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Dodavatel splní tento kvalifikační požadavek, pokud v posledních třech letech realizoval alespoň 3 významné dodávky ve výši 3.000.000 Kč bez DPH v oboru VZ. Tento požadavek je přiměřený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before="0" w:after="0"/>
              <w:ind w:right="-1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není stanovena delší než 30 dnů od vystavení faktury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technickou dokumentací – příloha č. 1 Zadávací dokumentac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ekonomická výhodností nabídk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optimální ekonomické výhodnosti nabídky. Hodnotící kritérium bylo určeno poměrem kupní ceny a délky záruky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2.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Detail" w:customStyle="1">
    <w:name w:val="detail"/>
    <w:basedOn w:val="DefaultParagraphFont"/>
    <w:qFormat/>
    <w:rsid w:val="00150f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tomas.motal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A6D26070D2C468AA446253CEAB12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001F80-2AAE-44A6-956E-CD9F65320379}"/>
      </w:docPartPr>
      <w:docPartBody>
        <w:p w:rsidR="00CB668A" w:rsidRDefault="006E4811" w:rsidP="006E4811">
          <w:pPr>
            <w:pStyle w:val="AA6D26070D2C468AA446253CEAB1223D"/>
          </w:pPr>
          <w:r w:rsidRPr="00730203">
            <w:rPr>
              <w:rStyle w:val="Zstupntext"/>
            </w:rPr>
            <w:t>[CPV NIPEZ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New">
    <w:panose1 w:val="00000000000000000000"/>
    <w:charset w:val="00"/>
    <w:family w:val="auto"/>
    <w:notTrueType/>
    <w:pitch w:val="variable"/>
    <w:sig w:usb0="00000003" w:usb1="00000000" w:usb2="00000000" w:usb3="00000000" w:csb0="00000001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E4811"/>
    <w:rsid w:val="00164220"/>
    <w:rsid w:val="00177CC2"/>
    <w:rsid w:val="003D1BE7"/>
    <w:rsid w:val="004433E6"/>
    <w:rsid w:val="0045179A"/>
    <w:rsid w:val="006E4811"/>
    <w:rsid w:val="00720C3D"/>
    <w:rsid w:val="00CB668A"/>
    <w:rsid w:val="00F26E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E4811"/>
    <w:rPr>
      <w:color w:val="808080"/>
    </w:rPr>
  </w:style>
  <w:style w:type="paragraph" w:customStyle="1" w:styleId="AA6D26070D2C468AA446253CEAB1223D">
    <w:name w:val="AA6D26070D2C468AA446253CEAB1223D"/>
    <w:rsid w:val="006E48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DF2D8-9D4C-4F95-A330-225150410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Pages>1</Pages>
  <Words>3865</Words>
  <Characters>22807</Characters>
  <CharactersWithSpaces>2661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9:00Z</dcterms:created>
  <dc:creator>Motal</dc:creator>
  <dc:description/>
  <dc:language>en-US</dc:language>
  <cp:lastModifiedBy>Tomáš Motal</cp:lastModifiedBy>
  <dcterms:modified xsi:type="dcterms:W3CDTF">2016-05-20T12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