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UPNÍ SMLOU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odavatel: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zapsán: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e sídlem:     </w:t>
        <w:tab/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IČ:                          DIČ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zastoupen: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bankovní spojení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                              </w:t>
      </w:r>
      <w:r>
        <w:rPr>
          <w:rFonts w:cs="Arial" w:ascii="Arial" w:hAnsi="Arial"/>
          <w:highlight w:val="yellow"/>
        </w:rPr>
        <w:t>číslo účt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 xml:space="preserve"> na straně jedné (dále jen „prodávající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veterinární ústav Olomouc, příspěvková organizace Mze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              Jakoubka ze Stříbra 1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136 42 103        DIČ: CZ13642103 (neplátce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           doc. MVDr. Jan Bardoň, Ph.D.,MBA, ředitel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 KB Olomouc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číslo účtu: 463181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 xml:space="preserve">kupující </w:t>
      </w:r>
      <w:r>
        <w:rPr>
          <w:rFonts w:cs="Arial" w:ascii="Arial" w:hAnsi="Arial"/>
        </w:rPr>
        <w:t>na straně druhé (dále jen „kupující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dnešního dne v souladu s ustanovením § 2079 a násl. zákona č.89/2012 Sb., občanského zákoníku v platném znění a na základě vyhodnocení výsledků </w:t>
      </w:r>
      <w:r>
        <w:rPr>
          <w:rFonts w:cs="Arial" w:ascii="Arial" w:hAnsi="Arial"/>
          <w:b/>
        </w:rPr>
        <w:t>veřejné zakázky</w:t>
      </w:r>
      <w:r>
        <w:rPr>
          <w:rFonts w:cs="Arial" w:ascii="Arial" w:hAnsi="Arial"/>
        </w:rPr>
        <w:t xml:space="preserve"> s názvem „LABORATORNÍ PŘÍSTROJ HPLC/ICP/MS, 2016“ (dále jen „veřejná zakázka“)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rodávajícího dodat kupujícímu v souladu s podmínkami sjednanými touto smlouvou a zadávacími podmínkami veřejné zakázky – dle zadávacího řízení veřejné zakázky - nový laboratorní analytický přístroj (hmotnostní spektrometr s indukčně vázaným plazmatem ve spojení s kapalinovým chromatografem (dále jen „zboží“), jehož specifikace je uvedena v příloze č. 1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zboží podle této smlouvy je kompletní příslušenství, doprava, instalace, uvedení do provozu, zaškolení obsluhy kupujícího a předání dokladů, které se k dodávanému zboží vztahují, prohlášení o shodě a návod k obsluze v českém jazyce v tištěné i elektronické podob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upující se touto smlouvou zavazuje řádně dodané zboží od prodávajícího převzít a zaplatit kupní cenu v souladu s podmínkami sjednanými touto smlouv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dávající se zavazuje dodat zboží dle podmínek sjednaných v článku IV. této smlouvy nejpozději do dvou měsíců od uzavření smlouvy nebo do 1. 12. 2016, podle toho, který z termínů nastane dřív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je cenou smluvní a byla sjednána ve výši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ez DPH, tj. Kč </w:t>
      </w:r>
      <w:r>
        <w:rPr>
          <w:rFonts w:cs="Arial" w:ascii="Arial" w:hAnsi="Arial"/>
          <w:b/>
          <w:highlight w:val="yellow"/>
        </w:rPr>
        <w:t>………</w:t>
      </w:r>
      <w:r>
        <w:rPr>
          <w:rFonts w:cs="Arial" w:ascii="Arial" w:hAnsi="Arial"/>
          <w:b/>
        </w:rPr>
        <w:t>vč DPH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kupní cenu na základě faktury vystavené prodávajícím po řádném předání a převzetí zboží. Splatnost faktury činí </w:t>
      </w:r>
      <w:r>
        <w:rPr>
          <w:rFonts w:cs="Arial" w:ascii="Arial" w:hAnsi="Arial"/>
          <w:b/>
          <w:sz w:val="20"/>
          <w:szCs w:val="20"/>
        </w:rPr>
        <w:t>30 dnů</w:t>
      </w:r>
      <w:r>
        <w:rPr>
          <w:rFonts w:cs="Arial" w:ascii="Arial" w:hAnsi="Arial"/>
          <w:sz w:val="20"/>
          <w:szCs w:val="20"/>
        </w:rPr>
        <w:t xml:space="preserve"> od jejího doručení kupujícímu. Faktura bude ve dvou vyhotoveních spolu s řádně opatřeným dodacím listem doručena do sídla kupujícíh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zahrnuje také dopravné, instalaci přístroje, zaškolení příslušných zaměstnanců, tj. techniků kupujícího a obsluhujícího personálu, vstupní ověření parametrů, záruční servis a pravidelnou prohlídku a validaci (včetně vystavení protokolu) před ukončením doby záruky zdarm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, že jím vystavená faktura bude obsahovat všechny náležitosti řádného daňového dokladu dle platné právní úprav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m vystavená faktura bude obsahovat nesprávné či neúplné údaje, je právem kupujícího takovou fakturu do data splatnosti vrátit prodávajícímu. Ten podle charakteru nedostatků fakturu opraví anebo vystaví novou. U opravené nebo nové faktury běží nová lhůta splat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jednaná kupní cena je cenou nejvýše přípustnou a může být změněna pouze v případě, že po podpisu smlouvy a před termínem dokončení dodávky dojde ke změnám platných právních předpisů, majících vliv na zvýšení nabídkové ce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podmín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no na detašované pracoviště kupujícího, Jakoubka ze Stříbra 1, 779 00 Olomou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bude informovat kupujícího o přesném termínu dodávky zboží, a to nejméně 5 dnů před realizací dodávky. Kontaktní osobou a odpovědným zaměstnancem kupujícího je pro účely této smlouvy určena Ing. Alena Šimáková, Tel.: </w:t>
      </w:r>
      <w:r>
        <w:rPr>
          <w:rFonts w:cs="Arial" w:ascii="Arial" w:hAnsi="Arial"/>
          <w:szCs w:val="24"/>
        </w:rPr>
        <w:t>573 343 644, Mobil: 724 144 922,</w:t>
        <w:br/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simakova@svuol.cz</w:t>
        </w:r>
      </w:hyperlink>
      <w:r>
        <w:rPr>
          <w:rFonts w:cs="Arial" w:ascii="Arial" w:hAnsi="Arial"/>
        </w:rPr>
        <w:t>. Prodávající předá kupujícímu po podpisu kupní smlouvy, nejméně však 1 týden před vlastním termínem dodání, veškeré instalační požadavky a plá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dávka se považuje podle této smlouvy za splněnou, pokud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</w:rPr>
        <w:t>zboží bylo řádně doručeno včetně příslušné dokumentace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ylo nainstalováno a provedena vstupní validace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a zaškolena obsluha, tj. technici kupujícího a obsluhující personál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ylo řádně předáno a převzato způsobem sjednaným níž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 splnění dodávky zboží vystaví prodávající dodací list, který bude obsahovat níže uvedené náležitost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odacího listu a jeho čísl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název a sídlo prodávajícího a kupujícíh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kupní smlouv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odaného a nedodaného zboží a jeho množství a výrobní čísl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dodání, instalace a zaškolení personál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 zboží v okamžiku jeho předání a převzetí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né náležitosti důležité pro předání a převzetí dodaného zbož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cí list podepíší a opatří otisky razítek oprávnění zástupci obou smluvních stran, tj. statutární orgány nebo zaměstnanci či osoby, které budou pověřeny příslušným vedoucím zaměstnancem (statutárním orgánem) k realizaci tohoto smluvního vztahu, zejména na základě plné moci, interním předpisem apod. Takto opatřený dodací list slouží jako doklad o řádném předání a převzetí zboží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, záruka za jako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dávající přejímá níže uvedenou záruku za jakost zboží dodaného podle této smlouv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záruční doba na zboží činí </w:t>
      </w:r>
      <w:r>
        <w:rPr>
          <w:rFonts w:cs="Arial" w:ascii="Arial" w:hAnsi="Arial"/>
          <w:b/>
          <w:highlight w:val="yellow"/>
        </w:rPr>
        <w:t>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nutno vyplnit minimálně 24)</w:t>
      </w:r>
      <w:r>
        <w:rPr>
          <w:rFonts w:cs="Arial" w:ascii="Arial" w:hAnsi="Arial"/>
          <w:b/>
        </w:rPr>
        <w:t xml:space="preserve"> měsíců</w:t>
      </w:r>
      <w:r>
        <w:rPr>
          <w:rFonts w:cs="Arial" w:ascii="Arial" w:hAnsi="Arial"/>
        </w:rPr>
        <w:t xml:space="preserve"> od řádného předání a převzetí zboží, po tuto dobu bude zboží způsobilé k užívání a zachová si smluvené resp. obvyklé vlastnosti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ka poskytnutá prodávajícím kupujícímu platí jen tehdy, pokud závada není zaviněna kupující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servis bude prodávajícím prováděn v místě instalace zboží. Prodávající se zavazuje zahájit servis do 24 hodin od nahlášení závady kupujícím, které musí být provedeno písemnou formou na elektronickou adresu</w:t>
      </w:r>
      <w:r>
        <w:rPr>
          <w:rFonts w:cs="Arial" w:ascii="Arial" w:hAnsi="Arial"/>
          <w:highlight w:val="yellow"/>
        </w:rPr>
        <w:t>: ……………</w:t>
      </w:r>
      <w:r>
        <w:rPr>
          <w:rFonts w:cs="Arial" w:ascii="Arial" w:hAnsi="Arial"/>
        </w:rPr>
        <w:t xml:space="preserve">  nebo faxem na faxové číslo </w:t>
      </w:r>
      <w:r>
        <w:rPr>
          <w:rFonts w:cs="Arial" w:ascii="Arial" w:hAnsi="Arial"/>
          <w:highlight w:val="yellow"/>
        </w:rPr>
        <w:t>..……….</w:t>
      </w:r>
      <w:r>
        <w:rPr>
          <w:rFonts w:cs="Arial" w:ascii="Arial" w:hAnsi="Arial"/>
        </w:rPr>
        <w:t xml:space="preserve"> Oprava bude provedena při potřebě náhradních dílů do 5 pracovních dnů. Při déletrvající opravě (více jak 21 pracovních dnů) na vyžádání zapůjčí prodávající kupujícímu bezplatně náhradní přístroj po dobu oprav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po dobu, po kterou kupující nemůže užívat zboží pro jeho vady, za které odpovídá prodávají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dále zavazuje, že dodá veškerou servisní a jinou dokumentaci ke zboží, včetně přípravků pro údržbu zboží vlastními sil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dávající se dále zavazuje, že poskytne kupujícímu pozáruční servis, a to po dobu běžnou pro tento typ přístrojů nejméně pak 8 let. Pozáruční servis bude poskytován na základě samostatné servisní smlouvy uzavřené po uplynutí záruční doby, nebo na základě ad hoc objednávek kupujícího s tím, že prodávající se zavazuje, že cena za tento pozáruční servis bude účtována podle ceníku náhradních dílů a servisních prací prodávajícího platného v den dodání zboží, pokud nebude ujednáno jinak v samostatné smlouvě. Cena za hodinu servisní práce nepřesáhne částku 1 7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č bez DPH. Cena servisního výjezdu (jízdné + čas strávený na cestě) bude účtována dle platné právní úpravy, ale nepřekročí částku 1 700,- Kč bez DPH a bude dodržen časový limit nástupu na servis a odstranění závady uvedený v odstavci 1. písm. c) tohoto článku. 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prohlídky v rámci pozáručního servisu budou probíhat na základě cenových podmínek, které jsou stanoveny v tomto odstavc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za pozáruční servis lze meziročně upravit maximálně o oficiální výši inflace vyhlášenou Českým statistickým úřadem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 a úrok z prodlení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 Pro případ prodlení kupujícího s úhradou kupní ceny se sjednávají úroky z prodlení ve výši 0,05% z dlužné částky za každý den prodlení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V případě dodání jiného zboží než objednaného a při nedodržení dodací lhůty má kupující právo si účtovat smluvní pokutu ve výši 0,2 % z kupní ceny za každý den prodlení. Kupující je dále v těchto případech oprávněn odmítnout převzetí zboží a odstoupit od smlouv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Smluvním stranám vzniká právo na náhradu škody způsobené porušením smluvní povinnosti. Úhradou smluvních pokut není dotčeno právo na náhradu š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</w:t>
      </w:r>
    </w:p>
    <w:p>
      <w:pPr>
        <w:pStyle w:val="Zkladntextodsazen2"/>
        <w:rPr/>
      </w:pPr>
      <w:r>
        <w:rPr>
          <w:rFonts w:cs="Arial" w:ascii="Arial" w:hAnsi="Arial"/>
          <w:sz w:val="20"/>
        </w:rPr>
        <w:t>1.  Od této smlouvy lze jednostranně odstoupit, stanoví-li tak obecně závazný právní předpis nebo pro podstatné porušení této smlouvy, přičemž za podstatné porušení této smlouvy se zejména považ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aně kupujícího nezaplacení kupní ceny podle této smlouvy ve lhůtě delší 60ti dní po dni splatnosti příslušné faktury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prodávajícího kromě jednání uvedená v čl. VI., odst. 2 této smlouvy, jestliže nedodá řádně a včas zboží, pokud nezjednal nápravu, přestože byl kupujícím na neplnění této smlouvy písemně upozorněn.</w:t>
      </w:r>
    </w:p>
    <w:p>
      <w:pPr>
        <w:pStyle w:val="Zkladntextodsazen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Odstoupení podle této smlouvy musí být v písemné podobě doručeno druhé smluvní straně. Účinky odstoupení od smlouvy nastávají okamžikem doručení písemného projevu vůle druhé smluvní straně. </w:t>
      </w:r>
    </w:p>
    <w:p>
      <w:pPr>
        <w:pStyle w:val="Zkladntextodsazen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tí vlastnického práva se řídí ustanovením občanského zákoníku v platném znění, k nabytí vlastnického práva tedy dochází řádným předáním a převzetím zbo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, že při dodávkách zboží, které svěří dopravci nebo poště, zajistí pojištění takové dodá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této smlouvy povinen zboží zabalit nebo opatřit pro přepravu způsobem, který je obvyklý pro takové zboží v obchodním styku, popř. způsobem potřebným k uchování a ochraně zbo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, že pro zboží a jeho instalaci, které bude dodáno podle této smlouvy, vyčlení vyhovující prostory, které budou mít běžné (obvyklé) hodnoty vlhkosti, prašnosti a elektrickou instalaci, která bude schválena podle příslušných technický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nebo doplnit pouze dohodou smluvních stran, a to formou písemného dodat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ky z této smlouvy se řídí českým práv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neupravené, jakož i právní poměry z ní vznikající a vyplývající, se řídí příslušnými ustanoveními občanského zákoníku v platném z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řípadné spory smluvních stran budou řešeny smírnou cestou a v případě, že nedojde k dohodě, budou spory řešeny příslušnými soudy Č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mi stran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Tato smlouva byla vyhotovena ve třech  stejnopisech, přičemž  Kupující obdrží dva stejnopisy a prodávající jeden stejnop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 Příloha č. 1 - Technická specifikace dodáv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highlight w:val="yellow"/>
        </w:rPr>
        <w:t>V                                dne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position w:val="-6"/>
        </w:rPr>
        <w:t xml:space="preserve">       </w:t>
      </w:r>
      <w:r>
        <w:rPr>
          <w:rFonts w:cs="Arial" w:ascii="Arial" w:hAnsi="Arial"/>
        </w:rPr>
        <w:t xml:space="preserve">V Olomouci dne </w:t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position w:val="-6"/>
        </w:rPr>
        <w:t>-----------------------------------------------------------                         -----------------------------------------------------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oc. MVDr. Jan Bardoň, Ph.D.,MB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 prodávajícího                                                                             Za kupujícíh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5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3z2">
    <w:name w:val="WW8Num3z2"/>
    <w:qFormat/>
    <w:rPr>
      <w:rFonts w:ascii="Symbol" w:hAnsi="Symbol" w:cs="Times New Roman"/>
      <w:sz w:val="16"/>
      <w:szCs w:val="16"/>
    </w:rPr>
  </w:style>
  <w:style w:type="character" w:styleId="WW8Num4z2">
    <w:name w:val="WW8Num4z2"/>
    <w:qFormat/>
    <w:rPr>
      <w:rFonts w:ascii="Symbol" w:hAnsi="Symbol" w:cs="Times New Roman"/>
      <w:sz w:val="16"/>
      <w:szCs w:val="16"/>
    </w:rPr>
  </w:style>
  <w:style w:type="character" w:styleId="WW8Num5z2">
    <w:name w:val="WW8Num5z2"/>
    <w:qFormat/>
    <w:rPr>
      <w:rFonts w:ascii="Symbol" w:hAnsi="Symbol" w:cs="Times New Roman"/>
      <w:sz w:val="16"/>
      <w:szCs w:val="16"/>
    </w:rPr>
  </w:style>
  <w:style w:type="character" w:styleId="WW8Num6z2">
    <w:name w:val="WW8Num6z2"/>
    <w:qFormat/>
    <w:rPr>
      <w:rFonts w:ascii="Symbol" w:hAnsi="Symbol" w:cs="Times New Roman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7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Level6">
    <w:name w:val="Level 6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akova@svu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3:00Z</dcterms:created>
  <dc:creator>FN Motol</dc:creator>
  <dc:description/>
  <cp:keywords/>
  <dc:language>en-US</dc:language>
  <cp:lastModifiedBy>Tomáš Motal</cp:lastModifiedBy>
  <cp:lastPrinted>2012-04-25T14:06:00Z</cp:lastPrinted>
  <dcterms:modified xsi:type="dcterms:W3CDTF">2016-05-20T10:11:00Z</dcterms:modified>
  <cp:revision>10</cp:revision>
  <dc:subject/>
  <dc:title>KUPNÍ SMLOUVA</dc:title>
</cp:coreProperties>
</file>