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702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E7B5A-6D25-4F51-AC27-AA5BC6881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1185</Words>
  <Characters>6998</Characters>
  <CharactersWithSpaces>81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6-05-11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