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5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uchazeč o veřejnou zakázku splňuje základní kvalifikační předpoklady požadované zadavatelem, neboť je uchazečem: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pokud zákon pro plnění odpovídající předmětu této veřejné zakázky vyžaduje odbornou způsobilost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ý není veden v rejstříku osob se zákazem plnění veřejných zakázek, a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Tahoma" w:asciiTheme="minorHAnsi" w:hAnsiTheme="minorHAnsi"/>
          <w:i/>
          <w:i/>
          <w:sz w:val="22"/>
          <w:szCs w:val="22"/>
          <w:lang w:val="cs-CZ"/>
        </w:rPr>
      </w:pPr>
      <w:r>
        <w:rPr>
          <w:rFonts w:cs="Tahoma" w:ascii="Calibri" w:hAnsi="Calibri" w:asciiTheme="minorHAnsi" w:hAnsiTheme="minorHAnsi"/>
          <w:sz w:val="22"/>
          <w:szCs w:val="22"/>
          <w:lang w:val="cs-CZ"/>
        </w:rPr>
        <w:t>vůči němuž nebyla v posledních 3 letech zavedena dočasná správa nebo v posledních 3 letech uplatněno opatření k řešení krize podle zákona upravujících ozdravné postupy a řešení krize na finančním trhu.</w:t>
      </w:r>
    </w:p>
    <w:p>
      <w:pPr>
        <w:pStyle w:val="Odrazka1"/>
        <w:numPr>
          <w:ilvl w:val="0"/>
          <w:numId w:val="0"/>
        </w:numPr>
        <w:spacing w:lineRule="auto" w:line="240"/>
        <w:ind w:left="851" w:hanging="0"/>
        <w:jc w:val="both"/>
        <w:rPr>
          <w:rFonts w:ascii="Calibri" w:hAnsi="Calibri" w:cs="Tahoma" w:asciiTheme="minorHAnsi" w:hAnsiTheme="minorHAnsi"/>
          <w:i/>
          <w:i/>
          <w:sz w:val="22"/>
          <w:szCs w:val="22"/>
          <w:lang w:val="cs-CZ"/>
        </w:rPr>
      </w:pPr>
      <w:r>
        <w:rPr>
          <w:rFonts w:cs="Tahoma" w:ascii="Calibri" w:hAnsi="Calibri"/>
          <w:i/>
          <w:sz w:val="22"/>
          <w:szCs w:val="22"/>
          <w:lang w:val="cs-CZ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profesní kvalifikační předpoklady požadova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 zapsán v obchodním rejstříku či jiné obdobné evidenci, pokud je takový zápis předpokladem jeho vzniku, 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příslušná oprávnění k podnikání v rozsahu odpovídajícím předmětu veřejné zakázky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Textpsmene"/>
        <w:numPr>
          <w:ilvl w:val="0"/>
          <w:numId w:val="3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je ekonomicky a finančně způsobilý splnit předmět veřejné zakázky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technické kvalifikační předpoklady požadované zadavatelem, neboť v posledních 5 letech realizoval minimálně 3 zakázky na stavební práce spočívající v rekonstrukci nebo vybudování pozemních komunikací, každou z nich minimálně v hodnotě 800.000 Kč bez DPH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TableGrid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"/>
        <w:gridCol w:w="2906"/>
        <w:gridCol w:w="2680"/>
        <w:gridCol w:w="2956"/>
      </w:tblGrid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identifikace objednatele (název, IČ, sídlo)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realizace stavebních prácí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hodnota realizovaných stavebních prac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název, IČ, sídlo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3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36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SPOLEČNOST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3</Words>
  <Characters>4798</Characters>
  <CharactersWithSpaces>5600</CharactersWithSpaces>
  <Paragraphs>1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1:00Z</dcterms:created>
  <dc:creator>mzimakova</dc:creator>
  <dc:description/>
  <dc:language>en-US</dc:language>
  <cp:lastModifiedBy>vchurcev</cp:lastModifiedBy>
  <dcterms:modified xsi:type="dcterms:W3CDTF">2016-05-02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