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čné informace č. 3 k veřejné zakázce Realizace staveb v katastrálních územích Hostouň a Dol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zpočtu je uvedena pouze položka: Uložení sypaniny na skládky (URS k.p. 171201201). Její definice je uložení, nikoliv poplatek za skládkování. Máme toto chápat tak, že investor disponuje místem, kde je možné zeminu složit zdarma (do 5 km dle přesunů) nebo si skládku zajišťuje případný dodavatel sám? Potom by měla být přidána v rozpočtu další položka ve stejném množství, např.: Poplatek za uložení sypaniny na skládce (URS k.p. 17120121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informace projekční firmy JV PROJEKT s.r.o., Projektová, geodetická a realitní kancelář, Balbínova č.p. 230, 261 01 Příbram II. je odpověď následujíc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podle předběžné dohody s obcí se nepředpokládá poplatek za uložení přebytečné zeminy na skládku (Skládkovné), proto v rozpočtu není tato položka č.171-201211 obsažena „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9:00Z</dcterms:created>
  <dc:creator>Ivana Capoušková</dc:creator>
  <dc:description/>
  <dc:language>en-US</dc:language>
  <cp:lastModifiedBy>Ivana Capoušková</cp:lastModifiedBy>
  <dcterms:modified xsi:type="dcterms:W3CDTF">2011-07-27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