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zadávanou ve zjednodušeném podlimitním říz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/>
        </w:rPr>
        <w:t>Svitava, Svitávka, ř. km 55,720 - 55,850 - oprava opěrných zdí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Fax /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aska Vojtěch</cp:lastModifiedBy>
  <cp:lastPrinted>2016-05-05T15:58:00Z</cp:lastPrinted>
  <dcterms:modified xsi:type="dcterms:W3CDTF">2016-05-05T13:59:00Z</dcterms:modified>
  <cp:revision>43</cp:revision>
  <dc:subject/>
  <dc:title>KRYCÍ LIST</dc:title>
</cp:coreProperties>
</file>