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SA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RŮVODNÍ A TECHNICKÁ ZPRÁV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Identifikační údaje……………………………………………..2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Zadání………………………………………………………….3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Návrh propustku……………………………………………….3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Hydrotechnické posouzení návrhu…………………………….3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Technické řešení……………………………………………….4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Stavební část…………………………………………………4-7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Závěr……………………………………………………………7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Přílohy………………………………………………………….8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  <w:u w:val="single"/>
        </w:rPr>
        <w:t>Identifikační údaj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ázev stavby:                </w:t>
      </w:r>
      <w:r>
        <w:rPr>
          <w:b/>
          <w:sz w:val="28"/>
          <w:szCs w:val="28"/>
        </w:rPr>
        <w:t xml:space="preserve">Rámový mostek na bezejmenné vodoteči v k.ú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Hostouň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Stupeň dokumentace:    Projekt pro vodohospodářské povolení a realizaci stavby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Místo stavby:</w:t>
        <w:tab/>
        <w:t xml:space="preserve">        Hostouň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2700" w:hanging="2700"/>
        <w:rPr>
          <w:sz w:val="28"/>
          <w:szCs w:val="28"/>
        </w:rPr>
      </w:pPr>
      <w:r>
        <w:rPr>
          <w:sz w:val="28"/>
          <w:szCs w:val="28"/>
        </w:rPr>
        <w:t>Obec:                             Hostouň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Okres: </w:t>
        <w:tab/>
        <w:tab/>
        <w:t xml:space="preserve">                   Kladno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sz w:val="28"/>
          <w:szCs w:val="28"/>
        </w:rPr>
        <w:t>Kraj:</w:t>
        <w:tab/>
        <w:tab/>
        <w:tab/>
        <w:t xml:space="preserve">        Středočeský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sz w:val="28"/>
          <w:szCs w:val="28"/>
        </w:rPr>
        <w:t xml:space="preserve">Charakter stavby: </w:t>
        <w:tab/>
        <w:t xml:space="preserve">       Novostavba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Investor:</w:t>
        <w:tab/>
        <w:tab/>
        <w:t xml:space="preserve">                  Pozemkový úřad Kladno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Kubelíkova 2797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sz w:val="28"/>
          <w:szCs w:val="28"/>
        </w:rPr>
        <w:t>Projektant:</w:t>
        <w:tab/>
        <w:tab/>
        <w:t xml:space="preserve">        JV PROJEKT s.r.o, pracoviště Balbínova 230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                 261 01 Příbram II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Hlavní povodí:</w:t>
        <w:tab/>
        <w:t xml:space="preserve">        Vltava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Povodí:                          Dobrovízského potoka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sz w:val="28"/>
          <w:szCs w:val="28"/>
        </w:rPr>
        <w:tab/>
        <w:tab/>
        <w:tab/>
        <w:t xml:space="preserve">        bezejmenný odpad pod osadou Hostouň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Číslo hydr. povodí:       1 – 12 – 02 - 023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Dodavatel stavby:</w:t>
        <w:tab/>
        <w:t xml:space="preserve">        dle výběrového řízení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Zadán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57" w:hanging="0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PÚ Kladno hodlá pod osadou Hostouň, k.ú Hostouň v povodí Dobrovízského potoka vybudovat přes bezejmenný meliorační odpad rámový most. Bezejmenný meliorační odpad je zaústěn do Dobrovízského potoka. Rámový most bude používán k přejezdům zemědělské techniky na zemědělské pozemky pod osadou Hostouň za tímto odpadem.</w:t>
      </w:r>
    </w:p>
    <w:p>
      <w:pPr>
        <w:pStyle w:val="Normal"/>
        <w:spacing w:lineRule="atLeast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 budoucnu bude přes něj vedena polní cesta od silnice Hostouň – Dobrovíz, která má zpřístupnit zemědělské pozemky za tímto odpadem. Proto je mostek situován v místě budoucí polní cesty.</w:t>
      </w:r>
    </w:p>
    <w:p>
      <w:pPr>
        <w:pStyle w:val="Normal"/>
        <w:spacing w:lineRule="atLeast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Vzhledem k silnému zabahnění a malému spádu ( 3 ‰ ) je požadován průtočný profil 200/1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u w:val="single"/>
        </w:rPr>
        <w:t>Návrh propustk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zhledem k údajům ČHMÚ a nutné rychlosti výstavby byl vybrán propustek rámové konstrukce typu „Beneš“, neboť nelze použít propustek trubní pro omezenou konstrukční výšku a silné zabahnění, které by bránilo průtoku velkých vod. Výstavba klasického železobetonového mostu by byla zdlouhavá a nerentabilní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Údaje stoleté vody „ Bezejmenné vodoteče “ v daném profilu činí 1,5m³/sec, 50-ti leté vody činí 1,2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sec. Prostou úvahou vychází návrh na typ RÁM 200/100 a to z důvodu, že plný průtokový profil činí 2m², který zajistí volný průtok velkých vod, nikoli tlakový. 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abahněný profil je průtočný pouze z jedné poloviny. Průtočná rychlost rovněž nemůže být velká, aby nezpůsobila ve spodní části potoka škodu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Hydrotechnické posouzení návrh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 posouzení byl použit „Graf č.1“ z typových podkladů. Dle tohoto provede navržený typ 1,2 m³/sec již při spádu 3,0‰. Skutečný spád činí 3,0‰, tudíž návrhová kapacita je dostatečná pro provedení Q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. Vzhledem k tomu, že se jedná o polní trať a dostatečnou hloubku odpadu toto řešení vyhovuje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 případě, že by byl použit profil menší, vždy při průtoku stoleté vody by došlo k zahlcení, vzdutí a rázovým vlnám a tím škodám v profilu pod propustk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echnické řešen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udoucí komunikace přechází kolmo „ Bezejmenný meliorační odpad“, tudíž délka propustku bude šířka 0,5 + 0,5 + 4 + 0,5 + 0,5 m tj. 6m. Bezejmenný odpad má v  daném profilu šířku dna 0,6 m a svahy 1 :  1,5 s hloubkou 1,6 m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Vzhledem k tomu, že nejsou známy </w:t>
      </w:r>
      <w:r>
        <w:rPr>
          <w:sz w:val="28"/>
          <w:szCs w:val="28"/>
          <w:u w:val="single"/>
        </w:rPr>
        <w:t>všechny</w:t>
      </w:r>
      <w:r>
        <w:rPr>
          <w:sz w:val="28"/>
          <w:szCs w:val="28"/>
        </w:rPr>
        <w:t xml:space="preserve">  parametry navrhované komunikace, nelze přesně zjistit výšku násypu a spád komunikace nad propustkem. Z místního šetření lze odhadnout, že přes propustek bude procházet zhruba vodorovně a k tomuto bude nutné přizpůsobit římsy a zábradlí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zor!Opěrnou zídku,římsu a zábradlí bude nutné podle výšky komunikace prodloužit. Toto prodloužení není předmětem této dokumentace. 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 „ Bezejmenném melioračním odpadu“ bude nutné stávající dno před propustkem přizpůsobit mostku a pod výtokem postupně zúžit na původní šířku. Navržena vzdálenost rozšíření a zúžení 4 m před a 4 m pod mostkem + 2 betonové prahy o šířce 0,5 m a hloubce 0,6 m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opustek rámové konstrukce se skládá ze dvou čelních zdí z prefabrikovaných křídel a uzavřeného koryta obdélníkového profilu z rámů typu „Beneš“ uložených na podkladní betonové desce. Konstrukce je ukončena u vtoku a výtoku vždy prefabrikovaným železobetonovým prahem. Na tyto navazuje opevnění koryta dlažbou před vtokem a za výtokem. Římsy jsou navrženy zvýšit o 0,5 m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zor! Obě zvýšené římsy se zábradlím(respektivě jejich opěrné zdi) musí být mezi sebou spřaženy ocelovými táhly ve zvýšené části,nebo tyto táhla přivařit k okům 2 a 3 rámem.!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 případě, že dojde k odbagrování přebytečné zeminy po obou stranách melioračního odpadu a k tím ke snížení nivelety terénu o 0,3 – 0,4 m, toto opatření odpadá. Plně doporučuji</w:t>
      </w:r>
      <w:r>
        <w:rPr>
          <w:b/>
          <w:sz w:val="28"/>
          <w:szCs w:val="28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tavební čás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Vzhledem k tomu, že stavba bude prováděna v nevyčištěném odpadu se silným nánosem, bude nutné tento odpad zahrázkovat na obou stranách, vodu vyčerpat, bahno odstranit a vodu převádět potrubím. Teprve poté lze provádět výkopové práce a odstranit starou dlažbu.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utno dbát na únosnost základové spáry a zabránit jejímu rozbřídání</w:t>
      </w:r>
      <w:r>
        <w:rPr>
          <w:b/>
          <w:sz w:val="28"/>
          <w:szCs w:val="28"/>
        </w:rPr>
        <w:t>!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Podkladní souvrství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voří vrstva šterkopísku tl. 10 cm a podkladní betonová deska tl. 20 cm z betonu třídy 0 1(B 105).Povrch desky musí být řádně vyrovnán, aby umožnil přesné osazení rámů a křídel. Toto uložení mostních prvků je výhodné, protože specifické tlaky na základovou spáru jsou přibližně stejné, jako u sousedního cestního tělesa a nevznikají proto výškové rozdíly mezi objektem a cestním tělesem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Uzavřený průtočný profil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ámové prefabrikáty Beneš jsou 1,0 m dlouhé a jsou vzájemně spojeny pomocí ok vytvořených v rozdělovací výztuži spodní a horní desky. Do těchto ok se vkládají a přivařují ocelové pruty 3 ø 12,které se dodatečně zabetonují. Svislé spáry se zalévají cementovou maltou. Tímto způsobem vznikne praktická konstrukce uzavřeného průtočného profilu. Prefabrikáty se vyrábějí z železového vodostavebního betonu třídy II(dříve B 250)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Čelní zdi a římsy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čelní zdi jsou sestaveny z prefabrikovaných křídel o šířce 1,0 m a výšce odpovídající výšce rámů Beneš, tj. 140 cm. Křídla jsou osazena na stejném podkladním souvrství jako rámy Beneš, čímž bude zajištěno rovnoměrné sedání celého objektu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Římsa se provede klasickým způsobem, tj. monoliticky z železového betonu, třídy II.(B 250). Přitom právě římsa je </w:t>
      </w:r>
      <w:r>
        <w:rPr>
          <w:sz w:val="28"/>
          <w:szCs w:val="28"/>
          <w:u w:val="single"/>
        </w:rPr>
        <w:t xml:space="preserve">jednou </w:t>
      </w:r>
      <w:r>
        <w:rPr>
          <w:sz w:val="28"/>
          <w:szCs w:val="28"/>
        </w:rPr>
        <w:t xml:space="preserve">z nejdůležitějších částí konstrukce, neboť tvoří základní vazební prvek mezi rámy Beneš,křídly a opěrnou zdí směrem k vozovce.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Římsy musí být zvýšeny oproti vozovce,nebo chodníku o 20 cm. Pro tento účel se navrhuje zvláštní výztuž navázaná na vyčnívající oka výztuže prefabrikovaných rámů a křídel. Dále je nutné spojit obě římsy táhly a to v horní části pod vozovkou. Táhla jsou navržena v počtu 12 kusů ø 18. Tyto je možno zkrátit a přivařit k okům 2 a 3 rám.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V římse je nutné ponechat šachtičky,do kterých budou osazeny sloupky zábradlí. Zábradlí je navrženo na svislé zatížení 100 kp/m,vodorovné zatížení rovněž 100 kp/m. Nahoře zmíněná výztuž přenáší toto zatížení z římsy na opěrnou zeď rámy a křídla a boční tlaky vozovky do rámů.V římse je zabetonován ohyb izolace a eventuelně vytvořen základ pro vytvoření kamenného obrubníku. Do betonované části se provedou z betonu třídy 0 1(B 135).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utno dbát,aby konzola římsy tvořila okap nad opěrnou zdí,křídly a rámy.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Zábradlí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e provede po obou stranách mostku, neboť horní plochy římsy leží vždy více než 1,0 m nade dnem koryta. Zábradlí se prodlouží až na konec křídel dle nivelety vozovky.Horní průběžná hrana zábradlí musí být nejméně 1,0 m nad přilehlým povrchem odrazového pruhu. Navrhuje se trojmadlové,ocelové svařované zábradlí se sloupky z profilu I č. 10 a s horním mandlem z trubek ø 70 × 3 a dolními dvěma madly z trubek ø 41,5 ×2,5. Proti korozi se zábradlí chrání dvojnásobným olejovým nátěrem(základní nátěr,krycí nátěr).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Spádový beton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loušťky 2-8cm je uložen na povrchu rámů, tvoří podklad vlastního izolačního souvrství a zajišťuje dobré odvodnění mostu. Od středu mostu je povrch betonu ve sklonu 2% směrem k protimrazovým klínům po obou stranách mostu,25cm od říms se vytvoří odvodňovací proužek pro sklon povrchu 2% směrem od říms ke středu mostu. Spádový beton je uzavřen cementovým potěrem.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Izolace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vrhuje se dvojvrstvá na penetrační nátěr a slepená asfaltem. Je navržena z asfaltové skleněné tkaniny, která „zabaluje“ celý objekt od přesahu základu na jedné straně mostku k přesahu základu na druhé straně mostku. 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elková tloušťka je 10-14 mm, celková váha 12-13,6 kg/m². Přesahy izolačních vrstev musí být všude 15 cm široké,takže celková váha a skutečná spotřeba je o 15% větší. Vrstvy se ukládají tak, aby se styky střídaly, bubliny a místa nepřilnutá k podkladu jsou nepřípustná. Ve styku s římsou(pod obrubníkem) je izolace ohnuta v pruhu 15 cm směrem nahoru a zabetonována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Úpravy povrchu mostku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ícové plochy mostku jsou navrženy upravit hrubou cementovou omítkou a dvěmi pačokovými nátěry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Úpravu římsy je nutno provádět obzvlášť pečlivě,neboť trpí jak povětrnostními vlivy, tak vlivy dopravy po komunikaci.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o přejezd zemědělskou technikou je navržena komunikace na celou šířku mostku a délku 6m, tj. 3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Pod tuto bude urovnán terén vybagrovanou zeminou o cca 10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se zhutněním.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omunikace na přejezdu je navržena takto: na urovnanou zeminu 15 cm ze štěrkodrtě frakce 32 – 63 mm, dále 15 cm ze štěrkodrtě frakce 8 – 32 mm. Vše bude uzavřeno frakcí 0 – 8 mm se zakalením a zhutněním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Úpravy koryta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Je navržena nová kamenná dlažba tloušťky 0,25 m do cementové malty. Je navržena v délce 4 m, jak nad mostkem tak pod mostkem. Dno koryta musí být upraveno vždy od mostku k stávajícímu profilu. Boky jsou navrženy o šikmé výšce 1-2 m. Nová dlažba je ukončena kamennými prahy na cementovou maltu o šířce 0,5 a hloubce 0,6 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Závě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Stavba rámového mostku typu „Beneš“ 200/100 nenaruší průtokové poměry „Bezejmenného melioračního odpadu“ pod Hostouní. Mostek má dostatečnou únosnost pro přejezdy zemědělské techniky a později i pro polní cestu.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Vzhledem k tomu, že nejsou známy </w:t>
      </w:r>
      <w:r>
        <w:rPr>
          <w:sz w:val="28"/>
          <w:szCs w:val="28"/>
          <w:u w:val="single"/>
        </w:rPr>
        <w:t>všechny</w:t>
      </w:r>
      <w:r>
        <w:rPr>
          <w:sz w:val="28"/>
          <w:szCs w:val="28"/>
        </w:rPr>
        <w:t xml:space="preserve"> parametry navrhované komunikace, bude nutné opěrnou zídku, římsu a zábradlí přizpůsobit koneční niveletě vozovky a chodníku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vrhuji odbagrovat nerozhrnutou zeminu v obou stranách melioračního odpadu, tj. o cca 0,3 – 0,4 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Dublovicích duben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Vypracoval: Ing. Jan Trmal</w:t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 Příloh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af č.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daje ČHMÚ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40"/>
        </w:tabs>
        <w:ind w:left="3540" w:hanging="24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before="0" w:after="0"/>
      <w:jc w:val="both"/>
    </w:pPr>
    <w:rPr>
      <w:bCs w:val="false"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4:00Z</dcterms:created>
  <dc:creator>Stepan Vondracek</dc:creator>
  <dc:description/>
  <cp:keywords/>
  <dc:language>en-US</dc:language>
  <cp:lastModifiedBy>Ivana Capoušková</cp:lastModifiedBy>
  <cp:lastPrinted>2009-07-02T14:50:00Z</cp:lastPrinted>
  <dcterms:modified xsi:type="dcterms:W3CDTF">2011-07-13T09:34:00Z</dcterms:modified>
  <cp:revision>2</cp:revision>
  <dc:subject/>
  <dc:title>Průvodní a technická správa</dc:title>
</cp:coreProperties>
</file>