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zadávanou ve zjednodušeném podlimitním říz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Svratka, VDNM Uherčice, ř. km 7,920-14,040 – dosypání OH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Fax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aska Vojtěch</cp:lastModifiedBy>
  <cp:lastPrinted>2016-05-05T15:58:00Z</cp:lastPrinted>
  <dcterms:modified xsi:type="dcterms:W3CDTF">2016-05-18T13:00:00Z</dcterms:modified>
  <cp:revision>44</cp:revision>
  <dc:subject/>
  <dc:title>KRYCÍ LIST</dc:title>
</cp:coreProperties>
</file>