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„</w:t>
      </w:r>
      <w:r>
        <w:rPr>
          <w:sz w:val="31"/>
          <w:szCs w:val="31"/>
        </w:rPr>
        <w:t>Svratka, VDNM Uherčice, ř. km 7,920-14,040 – dosypání OH“</w:t>
      </w:r>
    </w:p>
    <w:p>
      <w:pPr>
        <w:pStyle w:val="Heading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tabs>
          <w:tab w:val="clear" w:pos="708"/>
          <w:tab w:val="left" w:pos="567" w:leader="none"/>
        </w:tabs>
        <w:ind w:left="99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seznam stavebních prací provedených dodavatelem za posledních 5 let a osvědčení objednatelů o řádném plnění nejvýznamnějších z těchto stavebních prací, tato osvědčení musí zahrnovat cenu, dobu a místo provádění stavebních prací a musí obsahovat údaj o tom, zda byly tyto práce provedeny řádně a odborně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, zadavatel požaduj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ení alespoň tří referencí na obdobné stavební práce v minimální hodnotě 3 000 000 Kč bez DPH (slovy: tři miliony korun českých bez DPH); z toho dvě spočívající v opravě, v rekonstrukci nebo ve výstavbě opěrných zdí v korytě vodního toku včetně jímkování, jedna v opravě nebo provádění opevnění břehu vodního toku kamennou rovnani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Kaska Vojtěch</cp:lastModifiedBy>
  <cp:lastPrinted>2016-06-03T12:57:00Z</cp:lastPrinted>
  <dcterms:modified xsi:type="dcterms:W3CDTF">2016-06-03T10:57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