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5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,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Svratka, VDNM Uherčice, ř. km 7,920-14,040 – dosypání OH“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Kaska Vojtěch</cp:lastModifiedBy>
  <cp:lastPrinted>2016-05-18T15:01:00Z</cp:lastPrinted>
  <dcterms:modified xsi:type="dcterms:W3CDTF">2016-05-18T13:01:00Z</dcterms:modified>
  <cp:revision>19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