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odnocení Programu rozvoje venkova na období 2014-2020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40" w:hanging="144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</w:r>
      <w:r>
        <w:rPr>
          <w:rFonts w:cs="Arial" w:ascii="Calibri" w:hAnsi="Calibri" w:asciiTheme="minorHAnsi" w:hAnsiTheme="minorHAnsi"/>
          <w:szCs w:val="22"/>
        </w:rPr>
        <w:t>Ing. Josefem Taberym, ředitelem Odboru Řídící orgán PRV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Hodnocení Programu rozvoje venkova na období 2014-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áklad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Výpisy z evidence Rejstříku trestů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tné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Živnostenské oprávnění 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tné prohlášení o ekonomické a finanční způsobilosti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významných služeb a osvědčení </w:t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eznam členů týmu a jejich kvalifikace</w:t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mlouvy se subdodavateli a čestné prohlášení***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kumenty, které budou hodnoceny dle čl. 14 ZD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ávrh metodiky způsobu plnění veřejné zakázky</w:t>
        <w:tab/>
        <w:tab/>
        <w:t>listy od .........do .........</w:t>
      </w:r>
    </w:p>
    <w:p>
      <w:pPr>
        <w:pStyle w:val="ListParagraph"/>
        <w:numPr>
          <w:ilvl w:val="1"/>
          <w:numId w:val="4"/>
        </w:numPr>
        <w:spacing w:before="80" w:after="80"/>
        <w:rPr>
          <w:rFonts w:ascii="Calibri" w:hAnsi="Calibri" w:eastAsia="SimSun" w:asciiTheme="minorHAnsi" w:hAnsiTheme="minorHAnsi"/>
          <w:sz w:val="20"/>
        </w:rPr>
      </w:pPr>
      <w:r>
        <w:rPr>
          <w:rFonts w:eastAsia="SimSun" w:ascii="Calibri" w:hAnsi="Calibri" w:asciiTheme="minorHAnsi" w:hAnsiTheme="minorHAnsi"/>
          <w:sz w:val="20"/>
        </w:rPr>
        <w:t>Příklad aplikace metodiky na operaci 4.1.1</w:t>
        <w:tab/>
        <w:tab/>
        <w:tab/>
      </w:r>
      <w:r>
        <w:rPr>
          <w:rFonts w:ascii="Calibri" w:hAnsi="Calibri" w:asciiTheme="minorHAnsi" w:hAnsiTheme="minorHAnsi"/>
          <w:sz w:val="20"/>
        </w:rPr>
        <w:t>listy od .........do .........</w:t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eastAsia="SimSun" w:ascii="Calibri" w:hAnsi="Calibri" w:asciiTheme="minorHAnsi" w:hAnsiTheme="minorHAnsi"/>
          <w:sz w:val="20"/>
        </w:rPr>
        <w:t>Příklad aplikace metodiky na operaci 10.1.5</w:t>
        <w:tab/>
        <w:tab/>
      </w:r>
      <w:r>
        <w:rPr>
          <w:rFonts w:ascii="Calibri" w:hAnsi="Calibri" w:asciiTheme="minorHAnsi" w:hAnsiTheme="minorHAnsi"/>
          <w:sz w:val="20"/>
        </w:rPr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Prohlášení uchazeče dle § 68 odst. 3 ZVZ</w:t>
      </w:r>
      <w:r>
        <w:rPr>
          <w:rFonts w:ascii="Calibri" w:hAnsi="Calibri" w:asciiTheme="minorHAnsi" w:hAnsiTheme="minorHAnsi"/>
          <w:b/>
          <w:sz w:val="20"/>
        </w:rPr>
        <w:tab/>
        <w:tab/>
      </w:r>
      <w:r>
        <w:rPr>
          <w:rFonts w:ascii="Calibri" w:hAnsi="Calibri" w:asciiTheme="minorHAnsi" w:hAnsiTheme="minorHAnsi"/>
          <w:sz w:val="20"/>
        </w:rPr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Seznam věcných subdodavatelů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Prohlášení ke splnění požadavků legislativy EU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mlouva dle § 51 odst. 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  <w:tab/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tbl>
      <w:tblPr>
        <w:tblpPr w:bottomFromText="0" w:horzAnchor="margin" w:leftFromText="141" w:rightFromText="141" w:tblpX="0" w:tblpY="2011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  <w:highlight w:val="lightGray"/>
              </w:rPr>
            </w:pPr>
            <w:r>
              <w:rPr>
                <w:rFonts w:cs="Arial" w:ascii="Calibri" w:hAnsi="Calibri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odnocení Programu rozvoje venkova na období 2014-2020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3241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g. Josefem Taberym, ředitelem Odboru Řídící orgán PRV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7"/>
        <w:gridCol w:w="7823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uchazeče (případně reprezentanta sdružení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alší uchazeč (podává-li více uchazečů nabídku společně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 dle § 53 odst. 1 ZVZ čestně prohlašuje, že: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d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ve vztahu ke spotřební dani zachyceny daňové nedoplatky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i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posledních třech letech vůči němu nebyla zavedena dočasná správa nebo v posledních třech letech uplatněno opatření k řešení krize podle zákona upravujícího ozdravné postupy a řešení krize na finančním trhu </w:t>
      </w:r>
      <w:r>
        <w:rPr>
          <w:rFonts w:ascii="Calibri" w:hAnsi="Calibri" w:asciiTheme="minorHAnsi" w:hAnsiTheme="minorHAnsi"/>
          <w:b/>
          <w:szCs w:val="22"/>
        </w:rPr>
        <w:t>(§ 53 odst. 1 písm. l) ZVZ)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Formulář – Čestné prohlášení o ekonomické a finanční způsobilosti uchazeče 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 čestně prohlašuje, že dle § 50 odst. 1 písm. c) ZVZ je ekonomicky a finančně způsobilá splnit tuto veřejnou zakázku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6"/>
      <w:bookmarkStart w:id="1" w:name="OLE_LINK7"/>
      <w:r>
        <w:rPr>
          <w:rFonts w:ascii="Calibri" w:hAnsi="Calibri" w:asciiTheme="minorHAnsi" w:hAnsiTheme="minorHAnsi"/>
          <w:b/>
          <w:szCs w:val="22"/>
        </w:rPr>
        <w:t xml:space="preserve">Formulář A – Seznam významných služeb </w:t>
      </w:r>
      <w:bookmarkEnd w:id="0"/>
      <w:bookmarkEnd w:id="1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 předkládá níže uvedený 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2361"/>
        <w:gridCol w:w="1983"/>
        <w:gridCol w:w="2407"/>
        <w:gridCol w:w="1697"/>
        <w:gridCol w:w="3256"/>
      </w:tblGrid>
      <w:tr>
        <w:trPr>
          <w:trHeight w:val="1134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jednatel významné služby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)**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 V případě, že významná služba byla poskytována ve sdružení, pak i % vyčíslení účasti Dodavatele na realizaci významné služ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bookmarkStart w:id="2" w:name="OLE_LINK9"/>
      <w:bookmarkStart w:id="3" w:name="OLE_LINK8"/>
      <w:r>
        <w:rPr>
          <w:rFonts w:ascii="Calibri" w:hAnsi="Calibri" w:asciiTheme="minorHAnsi" w:hAnsiTheme="minorHAnsi"/>
          <w:b/>
          <w:szCs w:val="22"/>
        </w:rPr>
        <w:t>Formulář B – Osvědčení o realizaci služby</w:t>
      </w:r>
      <w:bookmarkEnd w:id="2"/>
      <w:bookmarkEnd w:id="3"/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SVĚDČENÍ O REALIZACI SLUŽ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poskytnuté služb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 ohledem na jejich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realizace služby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Objednatel:</w:t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2"/>
        </w:rPr>
        <w:t>SEZNAM VĚCNÝCH SUBDODAVATELŮ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 předkládá</w:t>
      </w:r>
      <w:r>
        <w:rPr>
          <w:rFonts w:ascii="Calibri" w:hAnsi="Calibri"/>
          <w:szCs w:val="22"/>
        </w:rPr>
        <w:t xml:space="preserve"> níže uvedený seznam sub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/>
                <w:szCs w:val="22"/>
              </w:rPr>
              <w:t>(v rozsahu § 17 písm. d) ZVZ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  <w:bookmarkStart w:id="4" w:name="_GoBack"/>
      <w:bookmarkEnd w:id="4"/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 dle § 68 odst. 3 písm. a) a písm. c) ZVZ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předkládá seznam vlastníků akcií, jejichž souhrnná jmenovitá hodnota přesahuje 10 % základního kapitálu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Vzor – prohlášení ke splnění požadavků legislativy EU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HLÁŠENÍ KE SPLNĚNÍ POŽADAVKŮ LEGISLATIVY E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  <w:szCs w:val="22"/>
        </w:rPr>
        <w:t>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 xml:space="preserve">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Hodnocení Programu rozvoje venkova na období 2014-2020“</w:t>
      </w:r>
      <w:r>
        <w:rPr>
          <w:rFonts w:ascii="Calibri" w:hAnsi="Calibri" w:asciiTheme="minorHAnsi" w:hAnsiTheme="minorHAnsi"/>
          <w:szCs w:val="22"/>
        </w:rPr>
        <w:t xml:space="preserve">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,</w:t>
      </w:r>
      <w:r>
        <w:rPr>
          <w:rFonts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splňuje kvalifikační předpoklady dle čl. 106 Nařízení Evropského parlamentu a Rady (EU, Euratom) č. 966/2012 ze dne 25. října 2012, kterým se stanoví finanční pravidla o souhrnném rozpočtu Unie a o zrušení nařízení Rady (ES, Euratom) č. 1605/2002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7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7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03CB5-3085-4C75-8268-1D9141BF5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41</Words>
  <Characters>10867</Characters>
  <CharactersWithSpaces>126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3:00Z</dcterms:created>
  <dc:creator/>
  <dc:description/>
  <dc:language>en-US</dc:language>
  <cp:lastModifiedBy/>
  <dcterms:modified xsi:type="dcterms:W3CDTF">2016-05-1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