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620"/>
        <w:gridCol w:w="2808"/>
        <w:gridCol w:w="360"/>
        <w:gridCol w:w="5200"/>
      </w:tblGrid>
      <w:tr>
        <w:trPr>
          <w:cantSplit w:val="true"/>
        </w:trPr>
        <w:tc>
          <w:tcPr>
            <w:tcW w:w="352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6"/>
                <w:lang w:val="en-US" w:eastAsia="en-US"/>
              </w:rPr>
              <w:drawing>
                <wp:inline distT="0" distB="0" distL="0" distR="0">
                  <wp:extent cx="139700" cy="9899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36" r="-26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Česká republika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Pozemkový úřad Brno-venk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39700" cy="97726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37" r="-26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veřejné zakázky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plexní pozemková úprava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 katastrálním území Stanoviště na Moravě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Kotlářská 53, 602 00 Brn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videnční číslo VZ: 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5"/>
              </w:rPr>
              <w:t>Ing. Petrem Grmelou,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uh zadávacího řízení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evřené zadávací řízení na služby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Dle § 21 odst. 1 písm a) a § 27 zákon č. 137/2006 Sb. o veřejných zakázkách, </w:t>
            </w:r>
            <w:r>
              <w:rPr>
                <w:rFonts w:cs="Arial" w:ascii="Arial" w:hAnsi="Arial"/>
                <w:sz w:val="22"/>
                <w:szCs w:val="20"/>
              </w:rPr>
              <w:t>ve znění pozdějších předpisů (dále jen „zákon“)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8513"/>
      </w:tblGrid>
      <w:tr>
        <w:trPr>
          <w:trHeight w:val="265" w:hRule="atLeast"/>
          <w:cantSplit w:val="true"/>
        </w:trPr>
        <w:tc>
          <w:tcPr>
            <w:tcW w:w="126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685800" cy="52070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rycí list nabídkové ceny </w:t>
            </w:r>
          </w:p>
        </w:tc>
      </w:tr>
      <w:tr>
        <w:trPr>
          <w:trHeight w:val="553" w:hRule="atLeast"/>
          <w:cantSplit w:val="true"/>
        </w:trPr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851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k zadávacímu řízení na veřejnou zakázku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Komplexní pozemková úprava v katastrálním území Stanoviště na Moravě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0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297"/>
        <w:gridCol w:w="283"/>
        <w:gridCol w:w="380"/>
        <w:gridCol w:w="2739"/>
        <w:gridCol w:w="981"/>
        <w:gridCol w:w="960"/>
        <w:gridCol w:w="863"/>
        <w:gridCol w:w="97"/>
        <w:gridCol w:w="501"/>
        <w:gridCol w:w="459"/>
        <w:gridCol w:w="874"/>
        <w:gridCol w:w="226"/>
        <w:gridCol w:w="365"/>
        <w:gridCol w:w="1194"/>
        <w:gridCol w:w="1072"/>
        <w:gridCol w:w="511"/>
        <w:gridCol w:w="44"/>
        <w:gridCol w:w="119"/>
        <w:gridCol w:w="957"/>
        <w:gridCol w:w="63"/>
        <w:gridCol w:w="163"/>
        <w:gridCol w:w="734"/>
        <w:gridCol w:w="223"/>
        <w:gridCol w:w="737"/>
        <w:gridCol w:w="223"/>
        <w:gridCol w:w="737"/>
        <w:gridCol w:w="223"/>
        <w:gridCol w:w="960"/>
        <w:gridCol w:w="960"/>
      </w:tblGrid>
      <w:tr>
        <w:trPr>
          <w:trHeight w:val="739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elená část, fakturační cele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MJ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 MJ bez</w:t>
              <w:br/>
              <w:t>DPH v K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</w:t>
              <w:br/>
              <w:t xml:space="preserve">celkem v Kč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ín </w:t>
              <w:br/>
              <w:t xml:space="preserve">ukončení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 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pravné prác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odnocení podkladů a rozbor souč. stav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ledání, ověření stávajícího bodového pole, návrh na doplněn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 včetně stabilizac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hopisné zaměření zájmového území  mimo trvalé a lesní porost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hopisné zaměření zájmového území  v trvalých porostech (mimo lesní porosty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cké a polohové určení vnějšího obvodu upravovaného územ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šetření obvodu upravovaného území vč.ZPMZ a geom.plán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abilizace plastovou značko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stabilizace kat. hranice  kamennou značkou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cké a polohové určení vnitřního obvodu upravovaného územ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šetření obvodu upravovaného území vč.ZPMZ a geom.plán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abilizace plastovou značko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2 zák.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rámci k.ú. Stanoviště nebude řeše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7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nároků vlastníků pro vypracování návrhu nového uspořádání a vypracování podkladů pro řešení nesouladu druhu pozemků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řípravné práce celkem </w:t>
            </w:r>
            <w:r>
              <w:rPr>
                <w:rFonts w:cs="Arial" w:ascii="Arial" w:hAnsi="Arial"/>
                <w:sz w:val="18"/>
                <w:szCs w:val="18"/>
              </w:rPr>
              <w:t>(1.1.-1.7.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ez DP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vrhové prác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vč.vyjádření orgánů a organizací v průběhu zpracování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mimo trvalé porost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trvalých porostech vč. lesních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a příčné profily společných zařízení pro stanovení plochy záboru půdy, včetně geol. průzkum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a příčné profily společných zařízení pro stanovení plochy záboru půdy, včetně geol. průzkumu a nezbytných výpočtů pro vodohospodářskou část plánu společných zařízen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</w:t>
            </w:r>
          </w:p>
        </w:tc>
        <w:tc>
          <w:tcPr>
            <w:tcW w:w="3119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kompletní dokumentace návrhu KPÚ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1" w:type="dxa"/>
            <w:gridSpan w:val="3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10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ávrhové práce celkem </w:t>
            </w:r>
            <w:r>
              <w:rPr>
                <w:rFonts w:cs="Arial" w:ascii="Arial" w:hAnsi="Arial"/>
                <w:sz w:val="18"/>
                <w:szCs w:val="18"/>
              </w:rPr>
              <w:t>(2.1.-2.6.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ez DPH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tyčení pozemků podle schváleného návrhu a mapového dílo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Termín ukončení v měsících</w:t>
              <w:br/>
              <w:t xml:space="preserve">                     od výzvy zadavatele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yčení hranic pozemků dle návrhu KP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b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hranic pozemků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</w:t>
            </w:r>
          </w:p>
        </w:tc>
        <w:tc>
          <w:tcPr>
            <w:tcW w:w="3119" w:type="dxa"/>
            <w:gridSpan w:val="2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ání mapového díla včetně DKM a SPI</w:t>
            </w:r>
          </w:p>
        </w:tc>
        <w:tc>
          <w:tcPr>
            <w:tcW w:w="981" w:type="dxa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461" w:type="dxa"/>
            <w:gridSpan w:val="3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tup realizace KPÚ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10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ytyčení pozemků podle schváleného návrhu a mapového dílo celkem </w:t>
            </w:r>
            <w:r>
              <w:rPr>
                <w:rFonts w:cs="Arial" w:ascii="Arial" w:hAnsi="Arial"/>
                <w:sz w:val="18"/>
                <w:szCs w:val="18"/>
              </w:rPr>
              <w:t xml:space="preserve">(3.1.-3.3.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řípravné práce celkem (1.1.-1.7.) bez DPH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Návrhové práce celkem (2.1.-2.6.) bez DPH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Vytyčení pozemků podle schváleného návrhu a mapové dílo celkem (3.1.-3.3.) bez DPH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bez DPH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č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včetně DPH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7726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065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ukončení - v rámci nabídky se zadává počet měsíců od uzavření smlouvy, při uzavření smlouvy je zadáváno konkrétní datum</w:t>
            </w:r>
          </w:p>
        </w:tc>
        <w:tc>
          <w:tcPr>
            <w:tcW w:w="2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065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154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V Brně  dne ………………………...</w:t>
            </w:r>
          </w:p>
        </w:tc>
        <w:tc>
          <w:tcPr>
            <w:tcW w:w="2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objednatele:</w:t>
            </w:r>
          </w:p>
        </w:tc>
        <w:tc>
          <w:tcPr>
            <w:tcW w:w="434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zhotovitele:</w:t>
            </w:r>
          </w:p>
        </w:tc>
        <w:tc>
          <w:tcPr>
            <w:tcW w:w="2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Petr Grmela</w:t>
            </w:r>
          </w:p>
        </w:tc>
        <w:tc>
          <w:tcPr>
            <w:tcW w:w="4345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ditel Pozemkového úřadu Brno - venkov</w:t>
            </w:r>
          </w:p>
        </w:tc>
        <w:tc>
          <w:tcPr>
            <w:tcW w:w="4345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tární orgán  zhotovitele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0"/>
      <w:szCs w:val="25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rFonts w:ascii="Arial" w:hAnsi="Arial" w:cs="Arial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22:00Z</dcterms:created>
  <dc:creator>priessnitzova</dc:creator>
  <dc:description/>
  <cp:keywords/>
  <dc:language>en-US</dc:language>
  <cp:lastModifiedBy>slepickova</cp:lastModifiedBy>
  <cp:lastPrinted>2011-01-06T08:47:00Z</cp:lastPrinted>
  <dcterms:modified xsi:type="dcterms:W3CDTF">2011-03-16T09:35:00Z</dcterms:modified>
  <cp:revision>6</cp:revision>
  <dc:subject/>
  <dc:title/>
</cp:coreProperties>
</file>