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áva o posouzení a hodnocení nabídek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80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plexní pozemkové úpravy v k. ú. Stanoviště na Moravě a Újezd u Br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zákona odst. 1 písm. a) – otevřené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Z na služb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1074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 o zadavatel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19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 -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53, 602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Grmel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a Priessnitzov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eznam posuzovaných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00"/>
        <w:gridCol w:w="3635"/>
        <w:gridCol w:w="2269"/>
        <w:gridCol w:w="1863"/>
        <w:gridCol w:w="1077"/>
      </w:tblGrid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nabídky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ání nabídky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odání nabídky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01 483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7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-geodézie, spol. s r.o. 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1 044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7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s.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67 179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7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„KPÚ Stanoviště a Újezd“, správce sdružení EKOS T, spol. s r.o.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70 985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8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Žádná nabídka nebyla vyřazena. 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4"/>
        </w:rPr>
        <w:t>3</w:t>
      </w:r>
      <w:r>
        <w:rPr>
          <w:sz w:val="20"/>
          <w:szCs w:val="20"/>
        </w:rPr>
        <w:t xml:space="preserve">. Popis způsobu hodnocení nabídek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zadavatel vymezil v zadávacích podmínkách a hodnotící komise jej plně použila pro hodnocení nabídek. Hodnocení proběhlo podle následujícího způsob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nocení dle dílčích kritérií  ( ekonomická výhodnost nabídky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kritérium</w:t>
      </w:r>
      <w:r>
        <w:rPr/>
        <w:t xml:space="preserve">:      </w:t>
      </w:r>
      <w:r>
        <w:rPr>
          <w:rFonts w:cs="Arial" w:ascii="Arial" w:hAnsi="Arial"/>
          <w:sz w:val="20"/>
        </w:rPr>
        <w:t>celková výše nabídkové ceny bez DPH               80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 kritérium:      výše smluvní  pokuty v %                                      20 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odnocení:</w:t>
      </w:r>
    </w:p>
    <w:p>
      <w:pPr>
        <w:pStyle w:val="Normal"/>
        <w:jc w:val="both"/>
        <w:rPr/>
      </w:pPr>
      <w:r>
        <w:rPr>
          <w:b/>
        </w:rPr>
        <w:t>a) nabídkové ceny:</w:t>
      </w:r>
      <w:r>
        <w:rPr/>
        <w:t xml:space="preserve">  byl vypočten poměr mezi nejnižší  a hodnocenou cenou. Výsledek byl násoben váhou kritéria  tj. 80 %</w:t>
      </w:r>
    </w:p>
    <w:p>
      <w:pPr>
        <w:pStyle w:val="Normal"/>
        <w:jc w:val="both"/>
        <w:rPr/>
      </w:pPr>
      <w:r>
        <w:rPr>
          <w:b/>
        </w:rPr>
        <w:t xml:space="preserve">b) výše smluvní pokuty: </w:t>
      </w:r>
      <w:r>
        <w:rPr/>
        <w:t xml:space="preserve">byl vypočten poměr mezi hodnocenou smluvní pokutou v procentech  a nejvyšší smluvní pokutou v procentech. Výsledek byl násoben váhou kritéria tj. 20 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stavení celkového pořad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et  bodových  hodnot z obou dílčích kritérií určil výslednou bodovou hodnotu nabíd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pořadí nabídek je dáno absolutní hodnotou bodové hodnoty nabídky tak, že nejvýhodnější je ta nabídka, která získala nejvyšší celkový počet bod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Tabulka  Hodnocení   nabídek</w:t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3"/>
        <w:gridCol w:w="2664"/>
        <w:gridCol w:w="1294"/>
        <w:gridCol w:w="2268"/>
        <w:gridCol w:w="851"/>
        <w:gridCol w:w="978"/>
        <w:gridCol w:w="762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pokuta v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 bodů za nabídkovou cenu a výši smluvní poku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hů podle kritéri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 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57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7 5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500: 2477500 x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 : 0,99 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-geodézie, spol. s r.o.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 122 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500: 3122000 x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: 0,99 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 881 4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500: 2881400 x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: 0,99 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>
          <w:trHeight w:val="69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„KPÚ Stanoviště a Újezd“, správce sdružení EKOS T, spol. s 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 675 9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500: 2675900 x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: 0,99 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Výsledek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               Obchodní firma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    AGROPROJEKT PSO, s.r.o.                                                                             98,18    bodů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    EKOS T, spol. s r.o.                                                                                           94,07    bodů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  Geocart CZ a.s.                                                                                                  88,79    bodů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  GB-geodézie, spol. s r.o.                                                                                    83,48    bodů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Návrh hodnotíc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rhovaný výsledek celkového hodnocení je uveden v bodě 3. této zprávy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ložení hodnotící komise a podpisy členů hodnotíc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2552"/>
        <w:gridCol w:w="2976"/>
        <w:gridCol w:w="1276"/>
        <w:gridCol w:w="1115"/>
        <w:gridCol w:w="1801"/>
      </w:tblGrid>
      <w:tr>
        <w:trPr>
          <w:trHeight w:val="725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člena hodnotící komise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, vůči kterým je člen hodnotící komise v pracovněprávním či  vztahu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ní číslo </w:t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dpisu zprávy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Ivana Antl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Blansko 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5301</w:t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8.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Fial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 - venkov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5503</w:t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8. 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lada Fial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odonín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6022</w:t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8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Dana Slepičk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 - venkov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5523</w:t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8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cie Svobod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 - venkov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5528</w:t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8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ředání zprávy o posouzení a hodnocení nabídek zadavatel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6120"/>
        <w:gridCol w:w="3623"/>
      </w:tblGrid>
      <w:tr>
        <w:trPr/>
        <w:tc>
          <w:tcPr>
            <w:tcW w:w="6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, nabídky a ostatní dokumentace byly předány dne:</w:t>
            </w:r>
          </w:p>
        </w:tc>
        <w:tc>
          <w:tcPr>
            <w:tcW w:w="36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8. 2011</w:t>
            </w:r>
          </w:p>
        </w:tc>
      </w:tr>
      <w:tr>
        <w:trPr/>
        <w:tc>
          <w:tcPr>
            <w:tcW w:w="6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osoby oprávněné jednat jménem zadavatele:</w:t>
            </w:r>
          </w:p>
        </w:tc>
        <w:tc>
          <w:tcPr>
            <w:tcW w:w="36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Grmela</w:t>
            </w:r>
          </w:p>
        </w:tc>
      </w:tr>
      <w:tr>
        <w:trPr>
          <w:trHeight w:val="580" w:hRule="atLeast"/>
        </w:trPr>
        <w:tc>
          <w:tcPr>
            <w:tcW w:w="6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 zadavatele:</w:t>
            </w:r>
          </w:p>
        </w:tc>
        <w:tc>
          <w:tcPr>
            <w:tcW w:w="36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adavatele:</w:t>
            </w:r>
          </w:p>
        </w:tc>
        <w:tc>
          <w:tcPr>
            <w:tcW w:w="36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28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13d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13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4e0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9487e"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113d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113d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11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11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7113db"/>
    <w:pPr>
      <w:numPr>
        <w:ilvl w:val="1"/>
        <w:numId w:val="3"/>
      </w:numPr>
      <w:tabs>
        <w:tab w:val="clear" w:pos="708"/>
        <w:tab w:val="left" w:pos="540" w:leader="none"/>
        <w:tab w:val="right" w:pos="720" w:leader="dot"/>
      </w:tabs>
      <w:spacing w:before="120" w:after="0"/>
      <w:jc w:val="both"/>
    </w:pPr>
    <w:rPr>
      <w:rFonts w:ascii="Arial" w:hAnsi="Arial" w:eastAsia="MS Mincho" w:cs="Arial"/>
      <w:sz w:val="22"/>
      <w:szCs w:val="22"/>
    </w:rPr>
  </w:style>
  <w:style w:type="paragraph" w:styleId="Dkanormln" w:customStyle="1">
    <w:name w:val="Øádka normální"/>
    <w:basedOn w:val="Normal"/>
    <w:qFormat/>
    <w:rsid w:val="007113db"/>
    <w:pPr>
      <w:jc w:val="both"/>
    </w:pPr>
    <w:rPr>
      <w:kern w:val="2"/>
      <w:szCs w:val="20"/>
    </w:rPr>
  </w:style>
  <w:style w:type="paragraph" w:styleId="CharCharCharCharCharCharChar" w:customStyle="1">
    <w:name w:val="Char Char Char Char Char Char Char"/>
    <w:basedOn w:val="Normal"/>
    <w:semiHidden/>
    <w:qFormat/>
    <w:rsid w:val="007113d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" w:customStyle="1">
    <w:name w:val="Char Char Char Char Char Char1 Char"/>
    <w:basedOn w:val="Normal"/>
    <w:semiHidden/>
    <w:qFormat/>
    <w:rsid w:val="007113d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e0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c9487e"/>
    <w:pPr>
      <w:jc w:val="center"/>
    </w:pPr>
    <w:rPr>
      <w:b/>
      <w:bCs/>
      <w:caps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9E88D-6AFE-4316-91A8-4894EA828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9_Zpráva o posouzení a hodnocení nabídek</Template>
  <TotalTime>126</TotalTime>
  <Application>LibreOffice/7.4.7.2$Linux_X86_64 LibreOffice_project/40$Build-2</Application>
  <AppVersion>15.0000</AppVersion>
  <Pages>3</Pages>
  <Words>633</Words>
  <Characters>3907</Characters>
  <CharactersWithSpaces>4531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6:00Z</dcterms:created>
  <dc:creator>Marie Sklenářová</dc:creator>
  <dc:description/>
  <dc:language>en-US</dc:language>
  <cp:lastModifiedBy>slepickova</cp:lastModifiedBy>
  <cp:lastPrinted>2011-08-09T08:22:00Z</cp:lastPrinted>
  <dcterms:modified xsi:type="dcterms:W3CDTF">2011-08-10T12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