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2"/>
        <w:gridCol w:w="3087"/>
        <w:gridCol w:w="359"/>
        <w:gridCol w:w="4933"/>
      </w:tblGrid>
      <w:tr>
        <w:trPr>
          <w:trHeight w:val="900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Úklidové služby v budově Ministerstva zemědělství Plzeň, Nerudova 2672/35“</w:t>
            </w:r>
          </w:p>
        </w:tc>
      </w:tr>
      <w:tr>
        <w:trPr>
          <w:trHeight w:val="958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 Praha 1 – Nové Město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4/2016-MZE-12134</w:t>
            </w:r>
          </w:p>
        </w:tc>
      </w:tr>
      <w:tr>
        <w:trPr>
          <w:trHeight w:val="1334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Boháček, ředitelem odboru vnitřní správy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dušené podlimitní řízení dle § 21 odst. 1 písm. f), § 25 a § 38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9450" cy="5207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dle § 68 odst. 3 ZVZ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požadavky § 68 odst. 3 zákona tímto prohlašuji, že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3 letech od konce lhůty pr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podání nabídky byli v pracovněprávním, funkčním či obdobném poměru k zadavateli následující statutární orgány nebo členové statutárního orgánu uchazeče:</w:t>
      </w:r>
    </w:p>
    <w:tbl>
      <w:tblPr>
        <w:tblW w:w="85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558"/>
      </w:tblGrid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 statutárního orgánu nebo ve statutárním orgán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Pozn. I: Pokud v pracovněprávním, funkčním či obdobném poměru k zadavateli statutární orgány nebo členové statutárního orgánu uchazeče nebyli, buď seznam proškrtnete, nebo místo toho napíšet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  <w:t>V posledních 3 letech od konce lhůty pro podání nabídky nebyli v pracovněprávním, funkčním či obdobném poměru k zadavateli žádné statutární orgány ani žádní členové statutárního orgánu uchazeče, proto nelze žádný seznam vyhotovit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Pozn. II: Toto ustanovení se týká jen právnických osob, protože podnikatelé – fyzické osoby nemají statutární orgán, přesto zejména u zakázek zadávaných jinými zadavateli požadujeme uvést požadované údaje o uchazeči – fyzické osobě (že v posledních 3 letech byl nebo nebyl 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FF00FF"/>
          <w:sz w:val="22"/>
          <w:szCs w:val="22"/>
        </w:rPr>
        <w:t>pracovněprávním, funkčním či obdobném poměru k zadavateli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seznam vlastníků akcií naší akciové společnosti, jejichž souhrnná jmenovitá hodnota přesahuje 10 % základního kapitálu, vyhotovený ve lhůtě pro podání nabídek:</w:t>
      </w:r>
    </w:p>
    <w:tbl>
      <w:tblPr>
        <w:tblW w:w="85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3574"/>
      </w:tblGrid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vlastníků akcií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 / obchodní firma vlastníka akci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íl na základním kapitálů v % 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>(není povinné, doporučujeme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Pokud nemáte žádné akcionáře, kteří by vlastnili akcie, jejichž souhrnná jmenovitá hodnota přesahuje 10 % základního kapitálu, buď seznam proškrtnete, nebo místo toho napíšet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  <w:t>Naše akciová společnost nemá žádného vlastníka akcií, jejichž souhrnná jmenovitá hodnota by přesahovala 10 % základního kapitálu, proto nelze žádný seznam vyhotovit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Pozn. III: Uvádí jen uchazeč, který je akciovou společností, ostatní uchazeči toto písmeno nemusí vůbec uvádět.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uppressAutoHyphens w:val="true"/>
        <w:spacing w:before="0" w:after="120"/>
        <w:ind w:left="567" w:hanging="567"/>
        <w:rPr/>
      </w:pPr>
      <w:r>
        <w:rPr/>
        <w:t>Čestně prohlašuji, že jako uchazeč o tuto veřejnou zakázku jsem neuzavřel a neuzavřu zakázanou dohodu podle zvláštního právního předpisu, kterým je zákon č. 143/2001 Sb., o ochraně hospodářské soutěže a o změně některých zákonů (zákon o ochraně hospodářské soutěže), ve znění pozdějších předpisů, v souvislosti s touto zadávanou veřejnou zakázkou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soby oprávněné jednat jménem či za uchazeč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4200" cy="133350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420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57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ZpatChar" w:customStyle="1">
    <w:name w:val="Zápatí Char"/>
    <w:link w:val="Footer"/>
    <w:uiPriority w:val="99"/>
    <w:qFormat/>
    <w:rsid w:val="004128e9"/>
    <w:rPr>
      <w:sz w:val="24"/>
      <w:szCs w:val="24"/>
    </w:rPr>
  </w:style>
  <w:style w:type="character" w:styleId="ZkladntextChar" w:customStyle="1">
    <w:name w:val="Základní text Char"/>
    <w:qFormat/>
    <w:rsid w:val="00973495"/>
    <w:rPr>
      <w:rFonts w:ascii="Arial" w:hAnsi="Arial" w:cs="Arial"/>
      <w:sz w:val="22"/>
      <w:szCs w:val="22"/>
      <w:lang w:val="en-US"/>
    </w:rPr>
  </w:style>
  <w:style w:type="character" w:styleId="Annotationreference">
    <w:name w:val="annotation reference"/>
    <w:qFormat/>
    <w:rsid w:val="008112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1129e"/>
    <w:rPr/>
  </w:style>
  <w:style w:type="character" w:styleId="PedmtkomenteChar" w:customStyle="1">
    <w:name w:val="Předmět komentáře Char"/>
    <w:link w:val="Annotationsubject"/>
    <w:qFormat/>
    <w:rsid w:val="008112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349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 Char Char Char Char Char Char Char"/>
    <w:basedOn w:val="Normal"/>
    <w:semiHidden/>
    <w:qFormat/>
    <w:rsid w:val="009230e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8112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1129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0</TotalTime>
  <Application>LibreOffice/7.4.7.2$Linux_X86_64 LibreOffice_project/40$Build-2</Application>
  <AppVersion>15.0000</AppVersion>
  <Pages>2</Pages>
  <Words>444</Words>
  <Characters>2625</Characters>
  <CharactersWithSpaces>3063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7:00Z</dcterms:created>
  <dc:creator>zidkova</dc:creator>
  <dc:description/>
  <dc:language>en-US</dc:language>
  <cp:lastModifiedBy>Kulhavý Daniel</cp:lastModifiedBy>
  <cp:lastPrinted>2016-04-05T09:04:00Z</cp:lastPrinted>
  <dcterms:modified xsi:type="dcterms:W3CDTF">2016-06-1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