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 1 dodatečných informací č. 3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uchazeče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 w:val="28"/>
        </w:rPr>
      </w:pPr>
      <w:r>
        <w:rPr>
          <w:sz w:val="28"/>
        </w:rPr>
        <w:t>„</w:t>
      </w:r>
      <w:r>
        <w:rPr>
          <w:sz w:val="28"/>
        </w:rPr>
        <w:t>Svitava, Svitávka, ř. km 55,720 - 55,850 - oprava opěrných zdí“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t xml:space="preserve">Prohlašuji, že v případě plnění výše uvedené veřejné zakázky jsme schopni zajistit skládkování veškerého nebezpečného odpadu (třída vyluhovatelnosti III), vzniklého při plnění veřejné zakázky, na skládce skupiny S-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Matoušková Petra Ing.</dc:creator>
  <dc:description/>
  <cp:keywords/>
  <dc:language>en-US</dc:language>
  <cp:lastModifiedBy>Kaska Vojtěch</cp:lastModifiedBy>
  <cp:lastPrinted>2016-06-27T11:22:00Z</cp:lastPrinted>
  <dcterms:modified xsi:type="dcterms:W3CDTF">2016-06-27T09:22:00Z</dcterms:modified>
  <cp:revision>20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