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Bylany, Skupický potok, odtěžení sedimentů a oprava hráze, ř.km 0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6-29T11:09:00Z</dcterms:modified>
  <cp:revision>25</cp:revision>
  <dc:subject/>
  <dc:title>Krycí list nabídky</dc:title>
</cp:coreProperties>
</file>