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7"/>
        <w:gridCol w:w="2924"/>
        <w:gridCol w:w="375"/>
        <w:gridCol w:w="4873"/>
      </w:tblGrid>
      <w:tr>
        <w:trPr>
          <w:trHeight w:val="1212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Třebíč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Lovčovice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áfova 1, Třebíč, 674 01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j. </w:t>
            </w:r>
            <w:r>
              <w:rPr>
                <w:rFonts w:cs="Arial" w:ascii="Arial" w:hAnsi="Arial"/>
                <w:sz w:val="22"/>
                <w:szCs w:val="22"/>
              </w:rPr>
              <w:t>809</w:t>
            </w:r>
            <w:r>
              <w:rPr>
                <w:rFonts w:cs="Arial" w:ascii="Arial" w:hAnsi="Arial"/>
                <w:sz w:val="22"/>
              </w:rPr>
              <w:t>/2011/PUTR/Ša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kem Jašou – ředitelem Pozemkového úřadu Třebíč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 1) písm. a) zákona č. 137/2006 Sb., o veřejných zakázkách, ve znění pozdějších předpis (dále jen „zákon“)</w:t>
            </w:r>
          </w:p>
        </w:tc>
      </w:tr>
      <w:tr>
        <w:trPr>
          <w:trHeight w:val="182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52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RYCÍ LIST NABÍDKY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zadávacímu řízení na veřejnou zakázku s názvem</w:t>
            </w:r>
          </w:p>
        </w:tc>
      </w:tr>
    </w:tbl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mplexní pozemková úprava Lovčovice “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veřejné zakázky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imitní veřejná zakázk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fova 1, 674 01 Třebíč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408 27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tisek.Jas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František Jaša  – ředitel Pozemkového úřadu Třebíč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roslava Duš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408 22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oslava Duškova@mze.cz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/>
      </w:pPr>
      <w:r>
        <w:rPr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                  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antisek.Jasa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4:00Z</dcterms:created>
  <dc:creator>Marie Sklenářová</dc:creator>
  <dc:description/>
  <cp:keywords/>
  <dc:language>en-US</dc:language>
  <cp:lastModifiedBy>JUDr. Erika Šťávová</cp:lastModifiedBy>
  <cp:lastPrinted>2010-02-08T07:33:00Z</cp:lastPrinted>
  <dcterms:modified xsi:type="dcterms:W3CDTF">2011-07-28T05:42:00Z</dcterms:modified>
  <cp:revision>6</cp:revision>
  <dc:subject/>
  <dc:title> </dc:title>
</cp:coreProperties>
</file>