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ezentace sladkovodní akvakultury na odborné výstavě Země živitelka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6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7</Words>
  <Characters>461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6-06-02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