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fikace expozice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stavní plocha je 11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rezervováno u pořadatele agrosalonu.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zice musí být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 v souladu s Pravidly pro žadatele opatření 5.2. Uvádění produktů na trh, záměr b) Propagační kampaně Operačního programu Rybářství 2014-2020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Expozice musí obsahovat jednotící prvky s expozicí Ministerstva zemědělství např. využití doplňkového vizuálního prvku (list z loga ministerstva) viz. příloha č. 2 výzvy. Zároveň musí být jasně patrné, že se jedná o samostatnou expozici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Design by měl </w:t>
      </w:r>
      <w:r>
        <w:rPr>
          <w:rFonts w:cs="Arial" w:ascii="Arial" w:hAnsi="Arial"/>
          <w:sz w:val="20"/>
          <w:szCs w:val="20"/>
        </w:rPr>
        <w:t xml:space="preserve">být v souladu se zaměřením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expozice</w:t>
      </w:r>
      <w:r>
        <w:rPr>
          <w:rFonts w:cs="Arial" w:ascii="Arial" w:hAnsi="Arial"/>
          <w:sz w:val="20"/>
          <w:szCs w:val="20"/>
        </w:rPr>
        <w:t xml:space="preserve"> na prezentaci sladkovodní akvakultury. (Např. uzamykatelné zázemí ve stylu rybárny apod.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ční prvky expozice by měly vykazovat co nejvyšší míru variability a životnosti. (pro využití na dalších veletrzích a výstavách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zice bude z části uzavřená tak, aby v týlní části byl vytvořen předěl se sousední expozicí. Délka pevného předělu bude 15 m viz příloha č. 3 výzvy. Na výšku max. 6 m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zice musí obsahovat rybník se sladkovodními rybami (druhů, které žijí ve volné přírodě na území ČR.) Rybník bude mít pl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hu min.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max. 2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včetně filtrace.) Umístění v prostoru viz. příloha č. 3 Výzvy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é zázemí: Kuchyňka min. 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klad + šatna min. 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x pultík pro vystavovatele 1 m x 0,5 m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t pro gastroshow (včetně elektrické varné desky a digestoře) 1 m x 3 m. Pult musí být dostatečně osvětlen a ozvučen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stor pro workshopy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ázemí pro jednání min. 1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: 3 stoly po 4 místech (12 židlí)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bavení expozice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pozice bude vybavena úklidovými prostředky (smetákem, lopatkou se smetáčkem, prostředky na mytí nádobí, hadry, utěrkami, ručníky, houbičkami, odpadkovými koši, pytli do odpadkových košů, alobalem, potravinářskou fólií, apod.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žadované vybavení kuchyňky: 24 plytkých talířů, 24 dezertních talířků, 24 sklenic na vodu, 12 sklenic na víno, 12 sklenic 0,05 l na tvrdý alkohol, 12 hrnků s podšálkem na kávu espresso, 12  hrnků s podšálkem na kávu ristretto, 12 hrnků na čaj, 24 čajových lžiček, 12 malých lžiček do malého hrnku na ristretto, 24 dezertních lžiček, 24 příborů (nůž + vidlička), 2x velká lednice (degustační porce na gastroshow, catering), mikrovlnná trouba, 2x rychlovarná konvice, myčka na nádobí, kávova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d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1:00Z</dcterms:created>
  <dc:creator>uživatel</dc:creator>
  <dc:description/>
  <dc:language>en-US</dc:language>
  <cp:lastModifiedBy>uživatel</cp:lastModifiedBy>
  <cp:lastPrinted>2016-06-30T09:38:00Z</cp:lastPrinted>
  <dcterms:modified xsi:type="dcterms:W3CDTF">2016-06-30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