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 se zvláštním režimem stanoveným zadavatelem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VD Vranov – náhradní přístaviště během stavby</w:t>
      </w:r>
      <w:r>
        <w:rPr>
          <w:bCs w:val="false"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zákona č. 137/2006 Sb., o veřejných zakázkách, v platném znění, neboť: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ust. § 50 odst. 1 písm. c) zákona č. 137/2006 Sb., o veřejných zakázkách, ve znění pozdějších předpisů </w:t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6-05-13T10:06:00Z</cp:lastPrinted>
  <dcterms:modified xsi:type="dcterms:W3CDTF">2016-05-20T06:30:00Z</dcterms:modified>
  <cp:revision>2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