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1 ZD - Seznam pověřujících zadavatelů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174"/>
        <w:gridCol w:w="4866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890" cy="99504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emědělství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drawing>
                <wp:inline distT="0" distB="0" distL="0" distR="0">
                  <wp:extent cx="135890" cy="977265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  <w:r>
              <w:rPr>
                <w:rFonts w:eastAsia="Times New Roman" w:cs="Arial" w:ascii="Calibri" w:hAnsi="Calibri"/>
                <w:lang w:eastAsia="cs-CZ"/>
              </w:rPr>
              <w:t>DNS - NÁKUP ICT PROSTŘEDKŮ - 3. KOLO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47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 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Evidenční číslo VZ: 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>52477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avid Šetina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Ředitel Odboru informačních a komunikačních technologi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</w:rPr>
              <w:t xml:space="preserve">Veřejná zakázka zadávaná v rámci </w:t>
            </w:r>
            <w:r>
              <w:rPr>
                <w:rFonts w:cs="Arial" w:ascii="Calibri" w:hAnsi="Calibri"/>
                <w:b/>
              </w:rPr>
              <w:t xml:space="preserve">Dynamického nákupního systému na prostředky ICT v rezortu Ministerstva zemědělství </w:t>
            </w:r>
            <w:r>
              <w:rPr>
                <w:rFonts w:cs="Arial" w:ascii="Calibri" w:hAnsi="Calibri"/>
              </w:rPr>
              <w:t>dl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§ 95 zákona č. 137/2006 Sb., o veřejných zakázkách, ve znění pozdějších předpisů (dále jen „</w:t>
            </w:r>
            <w:r>
              <w:rPr>
                <w:rFonts w:cs="Arial" w:ascii="Calibri" w:hAnsi="Calibri"/>
                <w:b/>
              </w:rPr>
              <w:t>ZVZ</w:t>
            </w:r>
            <w:r>
              <w:rPr>
                <w:rFonts w:cs="Arial" w:ascii="Calibri" w:hAnsi="Calibri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ČO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00020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52451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  <w:lang w:eastAsia="cs-CZ"/>
              </w:rPr>
              <w:t>Seznam pověřujících zadavatel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Státní pozemkový úřa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sinecká 1024/11a, 130 00 Praha 3-Žižkov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131277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Česká akademie zemědělských vě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ěšnov 65/17, 110 00 Praha 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813529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SimSun;宋体" w:cs="Calibri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Národní hřebčín Kladruby, s. p. o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ladruby nad Labem 1, 533 14 Kladruby nad Labem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204897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SimSun;宋体" w:cs="Calibri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Národní zemědělské muzeum Praha, s. p. o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stelní 44, 170 00 Praha 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5075741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vodí Odry, státní podnik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arenská 3101/49, Moravská Ostrava, 702 00 Ostrav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2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120" w:after="120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</w:rPr>
              <w:t>Povodí Ohře, státní podnik</w:t>
            </w:r>
            <w:r>
              <w:rPr>
                <w:rFonts w:cs="Calibri" w:ascii="Calibri" w:hAnsi="Calibri"/>
                <w:szCs w:val="22"/>
              </w:rPr>
              <w:t>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Bezručova 4219, 430 03 Chomutov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8998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120" w:after="120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</w:rPr>
              <w:t>Povodí Vltavy, státní podnik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olečkova 8, 150 24 Praha 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8995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120" w:after="120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</w:rPr>
              <w:t>Povodí Labe, státní podnik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íta Nejedlého 951, 500 03 Hradec Králové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0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120" w:after="120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</w:rPr>
              <w:t>Státní veterinární správ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lezská 7/100, 120 56 Prah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856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</w:rPr>
              <w:t>Státní zemědělská a potravinářská inspekc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větná 15, Brn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501414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</w:rPr>
              <w:t>Státní zemědělský intervenční fon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e Smečkách 801/33, Praha 1 – Nové Měst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813398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120" w:after="120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</w:rPr>
              <w:t>Státní zkušebna zemědělských, potravinářských a lesních strojů a.s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řanovského 622/11, 163 04 Praha 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714623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</w:rPr>
              <w:t>Ústřední kontrolní a zkušební ústav zemědělský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roznová 63/2, Brno - střed, Pisárk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033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120" w:after="120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</w:rPr>
              <w:t>Výzkumný ústav rostlinné výroby, v.v.i.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rnovská 507/73, Praha 6 - Ruzyně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700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</w:rPr>
              <w:t>Výzkumný ústav živočišné výroby v.v. i.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Přátelství 815, 104 00 Praha 10 Uhříněv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1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120" w:after="12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řízení služeb MZe s. p. o.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ěšnov 65/17, 110 00 Praha 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129429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1Char">
    <w:name w:val="Normal 1 Char"/>
    <w:qFormat/>
    <w:rPr>
      <w:rFonts w:ascii="Times New Roman" w:hAnsi="Times New Roman" w:eastAsia="SimSun;宋体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ascii="Times New Roman" w:hAnsi="Times New Roman" w:eastAsia="SimSun;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9:00Z</dcterms:created>
  <dc:creator>Kounovská Dana</dc:creator>
  <dc:description/>
  <cp:keywords/>
  <dc:language>en-US</dc:language>
  <cp:lastModifiedBy>Nožičková Pavla</cp:lastModifiedBy>
  <dcterms:modified xsi:type="dcterms:W3CDTF">2016-06-14T09:09:00Z</dcterms:modified>
  <cp:revision>13</cp:revision>
  <dc:subject/>
  <dc:title/>
</cp:coreProperties>
</file>