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179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14.15pt;width:204.6pt;height:118.5pt" coordorigin="-747,-2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2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143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9.1pt;mso-position-vertical-relative:text;margin-left:5.3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caps/>
          <w:spacing w:val="8"/>
        </w:rPr>
        <w:t xml:space="preserve">útvar: </w:t>
      </w:r>
      <w:r>
        <w:rPr>
          <w:b/>
          <w:spacing w:val="8"/>
        </w:rPr>
        <w:t>POZEMKOVÝ ÚŘAD MĚLNÍK</w:t>
      </w:r>
      <w:r>
        <w:rPr>
          <w:spacing w:val="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</w:r>
      <w:r>
        <w:rPr>
          <w:b/>
          <w:spacing w:val="8"/>
        </w:rPr>
        <w:tab/>
        <w:tab/>
        <w:t>VZ 20/2009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</w:t>
        <w:tab/>
        <w:tab/>
        <w:tab/>
        <w:t>79267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1611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8"/>
        </w:rPr>
        <w:instrText xml:space="preserve"> FORMTEXT 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  <w:t>     </w:t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22.4.2011</w: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čná informace č. 3 - Lokální biokoridor LBK 46, část LBK 48  k.ú. Středn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 Mělník, jako zadavatel výše uvedené veřejné zakázky, na dotaz jednoho       z uchazečů (specializované firmy), zda líska obecná (Corylus avellana) je počítána mezi keře nebo stromy sděluje, že líska obecná je ke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dodatečná informace je též zveřejněna na internetových stránkách Ministerstva zemědělství </w:t>
      </w:r>
      <w:hyperlink r:id="rId4">
        <w:r>
          <w:rPr>
            <w:rStyle w:val="InternetLink"/>
            <w:sz w:val="24"/>
            <w:szCs w:val="24"/>
          </w:rPr>
          <w:t>www.eagri.cz</w:t>
        </w:r>
      </w:hyperlink>
      <w:r>
        <w:rPr>
          <w:sz w:val="24"/>
          <w:szCs w:val="24"/>
        </w:rPr>
        <w:t xml:space="preserve"> v sekci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50f"/>
    <w:pPr>
      <w:widowControl/>
      <w:overflowPunct w:val="tru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45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2a450f"/>
    <w:pPr>
      <w:suppressAutoHyphens w:val="true"/>
      <w:spacing w:lineRule="auto" w:line="276" w:before="0" w:after="115"/>
      <w:ind w:right="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2:00Z</dcterms:created>
  <dc:creator>hofman</dc:creator>
  <dc:description/>
  <dc:language>en-US</dc:language>
  <cp:lastModifiedBy>hofman</cp:lastModifiedBy>
  <cp:lastPrinted>2011-04-22T09:58:00Z</cp:lastPrinted>
  <dcterms:modified xsi:type="dcterms:W3CDTF">2011-04-2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