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LABORATORNÍ PŘÍSTROJ HPLC/ICP/MS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702.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eagri.cz/profile_display_1034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. 5. 2016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eagri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Olomouc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t>Jakoubka ze Stříbra 1</w:t>
              <w:br/>
              <w:t>779 00 Olomouc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1364210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7. 7. 2016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tevírání </w:t>
      </w:r>
      <w:bookmarkStart w:id="0" w:name="_GoBack"/>
      <w:bookmarkEnd w:id="0"/>
      <w:r>
        <w:rPr/>
        <w:t>nabídek provedla komise pro otevírání nabídek.</w:t>
      </w:r>
    </w:p>
    <w:p>
      <w:pPr>
        <w:pStyle w:val="Normal"/>
        <w:jc w:val="both"/>
        <w:rPr/>
      </w:pPr>
      <w:r>
        <w:rPr/>
        <w:t>Otevírání nabídek proběhlo dne 7. 7. 2016 od 13:00 hod. elektronicky.</w:t>
      </w:r>
    </w:p>
    <w:p>
      <w:pPr>
        <w:pStyle w:val="Normal"/>
        <w:jc w:val="both"/>
        <w:rPr>
          <w:highlight w:val="yellow"/>
        </w:rPr>
      </w:pPr>
      <w:r>
        <w:rPr/>
        <w:t>Člen komise Mgr. Kristina Špottová a osoba přizvaná Lukáš Labounek, otevřeli elektronické nabídky a komise sledovala otevírání nabídek na monitoru PC.</w:t>
      </w:r>
    </w:p>
    <w:p>
      <w:pPr>
        <w:pStyle w:val="Normal"/>
        <w:jc w:val="both"/>
        <w:rPr/>
      </w:pPr>
      <w:r>
        <w:rPr/>
        <w:t>Členové komise podepsali prohlášení o nepodjatosti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a přijata 1 elektronická nabídka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976"/>
        <w:gridCol w:w="1336"/>
        <w:gridCol w:w="1783"/>
        <w:gridCol w:w="2553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pní cena v Kč (bez DPH)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záruky v měsících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PST, s.r.o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79107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700 908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rověřila nabídky z hlediska § 71 odst. 7 a § 72 odst. 5 Zákona.</w:t>
      </w:r>
    </w:p>
    <w:p>
      <w:pPr>
        <w:pStyle w:val="Normal"/>
        <w:rPr/>
      </w:pPr>
      <w:r>
        <w:rPr/>
        <w:t>Komise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Petr Řezá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Kristina Špott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y přizvan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ukáš Labounek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3401645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657482-A796-4DEE-830E-63A3E984B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324</Words>
  <Characters>191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7:00Z</dcterms:created>
  <dc:creator>Motal</dc:creator>
  <dc:description/>
  <dc:language>en-US</dc:language>
  <cp:lastModifiedBy>Spottova</cp:lastModifiedBy>
  <dcterms:modified xsi:type="dcterms:W3CDTF">2016-07-07T11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