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pPr w:bottomFromText="0" w:horzAnchor="margin" w:leftFromText="141" w:rightFromText="141" w:tblpX="0" w:tblpY="1381" w:topFromText="0" w:vertAnchor="page"/>
        <w:tblW w:w="964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3"/>
        <w:gridCol w:w="1982"/>
        <w:gridCol w:w="2849"/>
        <w:gridCol w:w="286"/>
        <w:gridCol w:w="4094"/>
      </w:tblGrid>
      <w:tr>
        <w:trPr>
          <w:trHeight w:val="939" w:hRule="atLeast"/>
        </w:trPr>
        <w:tc>
          <w:tcPr>
            <w:tcW w:w="43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 w:val="20"/>
                <w:szCs w:val="26"/>
                <w:lang w:val="cs-CZ" w:bidi="ar-SA"/>
              </w:rPr>
              <w:t xml:space="preserve">  </w:t>
            </w:r>
            <w:r>
              <w:rPr>
                <w:kern w:val="0"/>
                <w:sz w:val="2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davatel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ČR – Ministerstvo zemědělství, Pozemkový úřad Mělník</w:t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kern w:val="0"/>
                <w:sz w:val="2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ázev veřejné zakázky</w:t>
            </w:r>
            <w:r/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pacing w:lineRule="atLeast" w:line="280" w:before="0" w:after="0"/>
              <w:ind w:right="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Lokální biokoridor LBK 46, část LBK 48  k.ú. Střednice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realizace)</w:t>
            </w:r>
          </w:p>
        </w:tc>
      </w:tr>
      <w:tr>
        <w:trPr>
          <w:trHeight w:val="642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 w:val="20"/>
                <w:szCs w:val="26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Sídlem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Bezručova 109               276 01 Mělník</w:t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 w:val="20"/>
                <w:szCs w:val="26"/>
                <w:lang w:val="cs-CZ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Č. j./evidenční číslo VZ</w: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            VZ 20/2009                                    </w:t>
            </w:r>
          </w:p>
        </w:tc>
      </w:tr>
      <w:tr>
        <w:trPr>
          <w:trHeight w:val="642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 w:val="20"/>
                <w:szCs w:val="26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astoupený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Ing. Oldřich Smolík         ředitel PÚ Mělník</w:t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 w:val="20"/>
                <w:szCs w:val="26"/>
                <w:lang w:val="cs-CZ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Druh zadávacího řízení</w:t>
            </w:r>
            <w:r>
              <w:rPr>
                <w:rFonts w:ascii="Arial" w:hAnsi="Arial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tevřené řízení</w:t>
            </w:r>
          </w:p>
        </w:tc>
      </w:tr>
      <w:tr>
        <w:trPr>
          <w:trHeight w:val="846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 w:val="20"/>
                <w:szCs w:val="26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Č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00020478</w:t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 w:val="20"/>
                <w:szCs w:val="26"/>
                <w:lang w:val="cs-CZ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dle   § 21   odst. 1  písm.    a)   zákona     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č. 137/2006 Sb. o veřejných zakázkách         v platném znění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margin" w:leftFromText="141" w:rightFromText="141" w:tblpX="0" w:tblpY="164" w:topFromText="0" w:vertAnchor="text"/>
        <w:tblW w:w="978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23"/>
        <w:gridCol w:w="8362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řejná zakázka: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Lokální biokoridor LBK 46, část LBK 48  k.ú. Střednice </w:t>
            </w:r>
            <w:r>
              <w:rPr>
                <w:rFonts w:cs="Arial" w:ascii="Arial" w:hAnsi="Arial"/>
              </w:rPr>
              <w:t>(realizace)</w:t>
            </w: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pPr w:bottomFromText="0" w:horzAnchor="margin" w:leftFromText="141" w:rightFromText="141" w:tblpX="0" w:tblpY="201" w:topFromText="0" w:vertAnchor="text"/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31"/>
        <w:gridCol w:w="755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evřené řízení </w:t>
            </w:r>
            <w:r>
              <w:rPr>
                <w:rFonts w:cs="Arial" w:ascii="Arial" w:hAnsi="Arial"/>
                <w:sz w:val="20"/>
              </w:rPr>
              <w:t>dle § 21 odst. 1 písm. a) a § 27 zákona č. 137/2006 Sb. o veřejných zakázkách v platném znění (dále jen zákon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ká republika – Ministerstvo zemědělství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ká republika – Ministerstvo zemědělství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- Ministerstvo zemědělství, 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ový úřad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109, 276 01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315648021   /   +4203156706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_melnik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Oldřich Smolík, ředitel PÚ Mělní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a Vogelová          /    Jana Machulková Di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+420315648027       /      +420315648028   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+4203156706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pu_melnik@mze.cz    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 xml:space="preserve">Nabídková cena 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42"/>
        <w:gridCol w:w="3071"/>
        <w:gridCol w:w="304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0 %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ZK (Kč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    Seznam osob, s jejichž pomocí uchazeč předpokládá realizaci zakázky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1620"/>
        <w:gridCol w:w="12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1620"/>
        <w:gridCol w:w="12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 Oprávněná osoba za uchazeče jedn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5"/>
        <w:gridCol w:w="4453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itul, jméno, příjmení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unkce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b1c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b1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b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b1c"/>
    <w:pPr>
      <w:ind w:right="0"/>
      <w:spacing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7</Words>
  <Characters>3468</Characters>
  <CharactersWithSpaces>4047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52:00Z</dcterms:created>
  <dc:creator>hofman</dc:creator>
  <dc:description/>
  <dc:language>en-US</dc:language>
  <cp:lastModifiedBy>hofman</cp:lastModifiedBy>
  <dcterms:modified xsi:type="dcterms:W3CDTF">2011-04-0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