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Česká republika Ministerstvo zemědělství</w:t>
            </w:r>
          </w:p>
          <w:p>
            <w:pPr>
              <w:pStyle w:val="Normal"/>
              <w:ind w:left="705" w:hanging="705"/>
              <w:rPr/>
            </w:pPr>
            <w:r>
              <w:rPr/>
              <w:t>IČ: 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Zpracování návrhu mimořádných opatření na problémových územích se škodami působenými zvěří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 xml:space="preserve">Těšnov 65/17, </w:t>
            </w:r>
          </w:p>
          <w:p>
            <w:pPr>
              <w:pStyle w:val="Normal"/>
              <w:ind w:left="705" w:hanging="705"/>
              <w:rPr/>
            </w:pPr>
            <w:r>
              <w:rPr/>
              <w:t>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105173/2011 – MZE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Ing. Jiřím Pondělíčkem, Ph.D. ředitelem odboru 16230 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 xml:space="preserve">Veřejná zakázka malého rozsahu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>IČ: 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" w:hanging="0"/>
        <w:jc w:val="both"/>
        <w:rPr/>
      </w:pPr>
      <w:r>
        <w:rPr/>
        <w:t xml:space="preserve">V souladu s ust. § 81 zákona, vydávám rozhodnutí v rámci veřejné zakázky s názvem </w:t>
      </w:r>
      <w:r>
        <w:rPr>
          <w:b/>
          <w:bCs/>
        </w:rPr>
        <w:t>Zpracování návrhu mimořádných opatření na problémových územích se škodami působenými zvěří</w:t>
      </w:r>
      <w:r>
        <w:rPr/>
        <w:t>,</w:t>
      </w:r>
      <w:r>
        <w:rPr>
          <w:rFonts w:cs="Arial" w:ascii="Arial" w:hAnsi="Arial"/>
          <w:bCs/>
        </w:rPr>
        <w:t xml:space="preserve"> </w:t>
      </w:r>
      <w:r>
        <w:rPr/>
        <w:t>uveřejněné dne 3. 6. 2011 pod evidenčním číslem 105173/2011 – MZE-16230 v ISMZe-LH a na základě výsledků hodnocení nabídky provedené hodnotící komisí dne 20. 6. 2011 byla nejvhodnější nabídkou splňující nejlépe hodnotící kritéria pro zadání této veřejné zakázky vybrána nabídka tohoto uchazeče/zájemce: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835"/>
        <w:gridCol w:w="2745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 nebo jméno a příjmení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 ekologie a chovu zvěře,s r.o.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/místo trvalého pobytu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isová 18, Praha 10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7897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- 25147897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  <w:sz w:val="20"/>
          <w:szCs w:val="20"/>
        </w:rPr>
        <w:t>V Praze dne 20. 6. 2011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3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7:00Z</dcterms:created>
  <dc:creator>zidkova</dc:creator>
  <dc:description/>
  <cp:keywords/>
  <dc:language>en-US</dc:language>
  <cp:lastModifiedBy>10001998</cp:lastModifiedBy>
  <cp:lastPrinted>2010-04-29T14:39:00Z</cp:lastPrinted>
  <dcterms:modified xsi:type="dcterms:W3CDTF">2011-06-20T13:46:00Z</dcterms:modified>
  <cp:revision>7</cp:revision>
  <dc:subject/>
  <dc:title> </dc:title>
</cp:coreProperties>
</file>