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MLOUVA O ZAJIŠTĚNÍ ÚKLIDU A POMOCNÝCH PRACÍ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TO SMLOUVA (dále jen „</w:t>
      </w:r>
      <w:r>
        <w:rPr>
          <w:rFonts w:cs="Arial" w:ascii="Book Antiqua" w:hAnsi="Book Antiqua"/>
          <w:b/>
        </w:rPr>
        <w:t>Smlouva</w:t>
      </w:r>
      <w:r>
        <w:rPr>
          <w:rFonts w:cs="Arial" w:ascii="Book Antiqua" w:hAnsi="Book Antiqua"/>
        </w:rPr>
        <w:t>“) je uzavřena podle zákona č. 89/2012 Sb., občanský zákoník (dále jen „</w:t>
      </w:r>
      <w:r>
        <w:rPr>
          <w:rFonts w:cs="Arial" w:ascii="Book Antiqua" w:hAnsi="Book Antiqua"/>
          <w:b/>
        </w:rPr>
        <w:t>Občanský zákoník</w:t>
      </w:r>
      <w:r>
        <w:rPr>
          <w:rFonts w:cs="Arial" w:ascii="Book Antiqua" w:hAnsi="Book Antiqua"/>
        </w:rPr>
        <w:t xml:space="preserve">“),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EZI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ařízení služeb MZe s.p.o.</w:t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</w:rPr>
        <w:t xml:space="preserve">se sídlem </w:t>
        <w:tab/>
        <w:tab/>
        <w:t xml:space="preserve">Těšnov 65/17, Nové Město, Praha 1, PSČ 110 00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Č</w:t>
        <w:tab/>
        <w:tab/>
        <w:tab/>
      </w:r>
      <w:r>
        <w:rPr>
          <w:rFonts w:cs="Arial" w:ascii="Book Antiqua" w:hAnsi="Book Antiqua"/>
          <w:color w:val="000000"/>
        </w:rPr>
        <w:t>71294295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Č</w:t>
        <w:tab/>
        <w:tab/>
        <w:tab/>
        <w:t>CZ</w:t>
      </w:r>
      <w:r>
        <w:rPr>
          <w:rFonts w:cs="Arial" w:ascii="Book Antiqua" w:hAnsi="Book Antiqua"/>
          <w:color w:val="000000"/>
        </w:rPr>
        <w:t>71294295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stoupená </w:t>
        <w:tab/>
        <w:tab/>
        <w:t>Mgr. Lucií Šustkovou, ředitelkou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</w:rPr>
        <w:t>(dále jen „</w:t>
      </w:r>
      <w:r>
        <w:rPr>
          <w:rFonts w:cs="Arial" w:ascii="Book Antiqua" w:hAnsi="Book Antiqua"/>
          <w:b/>
        </w:rPr>
        <w:t>Objednatel</w:t>
      </w:r>
      <w:r>
        <w:rPr>
          <w:rFonts w:cs="Arial" w:ascii="Book Antiqua" w:hAnsi="Book Antiqua"/>
        </w:rPr>
        <w:t>“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[</w:t>
      </w:r>
      <w:r>
        <w:rPr>
          <w:rFonts w:cs="Arial" w:ascii="Book Antiqua" w:hAnsi="Book Antiqua"/>
          <w:b/>
          <w:highlight w:val="green"/>
        </w:rPr>
        <w:t>DOPLNIT</w:t>
      </w:r>
      <w:r>
        <w:rPr>
          <w:rFonts w:cs="Arial" w:ascii="Book Antiqua" w:hAnsi="Book Antiqua"/>
          <w:b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e sídlem </w:t>
        <w:tab/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Č</w:t>
        <w:tab/>
        <w:tab/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Č</w:t>
        <w:tab/>
        <w:tab/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2835" w:hanging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stoupená </w:t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</w:rPr>
        <w:t>(dále jen „</w:t>
      </w:r>
      <w:r>
        <w:rPr>
          <w:rFonts w:cs="Arial" w:ascii="Book Antiqua" w:hAnsi="Book Antiqua"/>
          <w:b/>
        </w:rPr>
        <w:t>Dodavatel</w:t>
      </w:r>
      <w:r>
        <w:rPr>
          <w:rFonts w:cs="Arial" w:ascii="Book Antiqua" w:hAnsi="Book Antiqua"/>
        </w:rPr>
        <w:t>“)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(Objednatel a Dodavatel společně dále jen „</w:t>
      </w:r>
      <w:r>
        <w:rPr>
          <w:rFonts w:cs="Arial" w:ascii="Book Antiqua" w:hAnsi="Book Antiqua"/>
          <w:b/>
        </w:rPr>
        <w:t>Smluvní strany</w:t>
      </w:r>
      <w:r>
        <w:rPr>
          <w:rFonts w:cs="Arial" w:ascii="Book Antiqua" w:hAnsi="Book Antiqua"/>
        </w:rPr>
        <w:t>“ a samostatně také jako „</w:t>
      </w:r>
      <w:r>
        <w:rPr>
          <w:rFonts w:cs="Arial" w:ascii="Book Antiqua" w:hAnsi="Book Antiqua"/>
          <w:b/>
        </w:rPr>
        <w:t>Smluvní strana</w:t>
      </w:r>
      <w:r>
        <w:rPr>
          <w:rFonts w:cs="Arial" w:ascii="Book Antiqua" w:hAnsi="Book Antiqua"/>
        </w:rPr>
        <w:t>“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AKTO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Účel Smlouv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1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Book Antiqua" w:hAnsi="Book Antiqua"/>
        </w:rPr>
        <w:t>Objednatel prohlašuje, že je zavázán realizovat pro Ministerstvo zemědělství na adrese Praha 1, Nové Město, Těšnov 65/17, závodní stravování a etážový servis.</w:t>
      </w:r>
    </w:p>
    <w:p>
      <w:pPr>
        <w:pStyle w:val="Text1"/>
        <w:numPr>
          <w:ilvl w:val="0"/>
          <w:numId w:val="0"/>
        </w:numPr>
        <w:ind w:left="70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1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Book Antiqua" w:hAnsi="Book Antiqua"/>
        </w:rPr>
        <w:t>Účelem této Smlouvy je zajištění služeb blíže specifikovaných v článku III. (dále jen „</w:t>
      </w:r>
      <w:r>
        <w:rPr>
          <w:rFonts w:cs="Arial" w:ascii="Book Antiqua" w:hAnsi="Book Antiqua"/>
          <w:b/>
        </w:rPr>
        <w:t>Služba</w:t>
      </w:r>
      <w:r>
        <w:rPr>
          <w:rFonts w:cs="Arial" w:ascii="Book Antiqua" w:hAnsi="Book Antiqua"/>
        </w:rPr>
        <w:t>“), a to způsobem a za podmínek stanovených touto Smlouvou tak, aby Objednatel byl schopen poskytovat závodní stravování, jakož i služby související, řádně a vča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mět Smlouv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Book Antiqua" w:hAnsi="Book Antiqua"/>
        </w:rPr>
        <w:t>Předmětem této Smlouvy je úprava právních vztahů Smluvních stran, které budou vznikat za účelem poskytnutí Služby na základě dílčích smluv specifikovaných blíže v článku IV. této Smlouvy (dále jen „</w:t>
      </w:r>
      <w:r>
        <w:rPr>
          <w:rFonts w:cs="Arial" w:ascii="Book Antiqua" w:hAnsi="Book Antiqua"/>
          <w:b/>
        </w:rPr>
        <w:t>Dílčí smlouva</w:t>
      </w:r>
      <w:r>
        <w:rPr>
          <w:rFonts w:cs="Arial" w:ascii="Book Antiqua" w:hAnsi="Book Antiqua"/>
        </w:rPr>
        <w:t>“). Nebude-li v jednotlivé Dílčí smlouvě dohodnuto jinak, bude se tato Dílčí smlouva a vztahy z ní vyplývající řídit touto Smlouvo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se touto Smlouvou zavazuje poskytovat Objednateli Službu za podmínek uvedených v této Smlouvě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se touto Smlouvou zavazuje provedení Služby od Dodavatele za podmínek stanovených touto Smlouvou přijmout a zaplatit Dodavateli cenu blíže specifikovanou v článku VI. (dále jen „</w:t>
      </w:r>
      <w:r>
        <w:rPr>
          <w:rFonts w:cs="Arial" w:ascii="Book Antiqua" w:hAnsi="Book Antiqua"/>
          <w:b/>
        </w:rPr>
        <w:t>Cena</w:t>
      </w:r>
      <w:r>
        <w:rPr>
          <w:rFonts w:cs="Arial" w:ascii="Book Antiqua" w:hAnsi="Book Antiqua"/>
        </w:rPr>
        <w:t>“). Tím není dotčeno ustanovení článku V. odst. 5.2. této Smlouv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ecifikace Služb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Službou se pro účely této Smlouvy rozumí zejména, nikoli však výlučně, tyto služby:</w:t>
        <w:br/>
        <w:t>- pomoc při uskladňování a kontrole zboží</w:t>
        <w:br/>
        <w:t>- čištění a údržba zařízení</w:t>
        <w:br/>
        <w:t>- mytí provozního a stolního nádobí</w:t>
        <w:br/>
        <w:t>- výpomoc při výrobě jídel, zejména při hrubé a čisté přípravě zeleniny</w:t>
        <w:br/>
        <w:t>- úklid a mytí provozních prostor včetně chodeb, šaten a sociálního zařízení</w:t>
        <w:br/>
        <w:t xml:space="preserve">- další pomocné práce dle dispozic Objednatele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uh Služby i její rozsah budou určeny Dílčí smlouvou na základě nabídky Dodavatele (dále jen „</w:t>
      </w:r>
      <w:r>
        <w:rPr>
          <w:rFonts w:cs="Arial" w:ascii="Book Antiqua" w:hAnsi="Book Antiqua"/>
          <w:b/>
        </w:rPr>
        <w:t>Nabídka</w:t>
      </w:r>
      <w:r>
        <w:rPr>
          <w:rFonts w:cs="Arial" w:ascii="Book Antiqua" w:hAnsi="Book Antiqua"/>
        </w:rPr>
        <w:t>“). Dílčí smlouva má přednost před Nabídkou, ledaže jde o případ dle článku IV. odst. 4.10. poslední vět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se zavazuje vlastním jménem a na vlastní odpovědnost zajistit potřebný počet osob s kvalifikací vhodnou k zajištění řádného poskytnutí Služby. Dodavatel zajistí povinné zdravotní prohlídky a příslušná zdravotní osvědčení svých zaměstnanců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jednávka a dílčí smlouv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>Dílčí smlouva vzniká potvrzením přijetí objednávky Objednatele (dále jen „</w:t>
      </w:r>
      <w:r>
        <w:rPr>
          <w:rFonts w:cs="Arial" w:ascii="Book Antiqua" w:hAnsi="Book Antiqua"/>
          <w:b/>
        </w:rPr>
        <w:t>Objednávka</w:t>
      </w:r>
      <w:r>
        <w:rPr>
          <w:rFonts w:cs="Arial" w:ascii="Book Antiqua" w:hAnsi="Book Antiqua"/>
        </w:rPr>
        <w:t>“) Dodavatelem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ávka konkretizuje Službu, o jejíž poskytnutí má Objednatel zájem, jakož i další požadavky Objednatele ohledně Služb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Objednatel není povinen na základě této Smlouvy Službu objednávat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>Objednávku lze učinit některým z následujících způsobů: (i) zasláním Objednávky na emailovou adresu Dodavatele bez nutnosti použití zaručeného elektronického podpisu nebo (ii) telefonicky nebo (iii) ústně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Osobou oprávněnou učinit za Objednatele Objednávku je kterýkoli jeho zaměstnanec, ledaže Objednatel písemně sdělí Dodavateli seznam osob, které jsou oprávněny </w:t>
        <w:br/>
        <w:t>za Objednatele činit Objednávk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Objednávka musí obsahovat nejméně tyto náležitosti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specifikaci druhu Služby z nabídky Dodavatele;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ožadovaný rozsah Služby (den, čas);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jednotkovou cenu Služby;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místo poskytnutí Služby;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Book Antiqua" w:hAnsi="Book Antiqua"/>
        </w:rPr>
        <w:t>jméno, příjmení a funkci zaměstnance Objednatele, který Objednávku vyhotovi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>Objednávka musí být přijata Dodavatelem. Přijetí Objednávky může být potvrzeno některým z následujících způsobů: (i) zasláním potvrzení na emailovou adresu Objednatele, z níž byla odeslána Objednávka, a to bez nutnosti použití zaručeného elektronického podpisu nebo také tím, že (ii) Dodavatel poskytne Službu na základě Objednávk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sobou oprávněnou přijmout za Dodavatele Objednávku a toto přijetí potvrdit je kterýkoli jeho zaměstnanec, ledaže Dodavatel písemně sdělí Objednateli seznam osob, které jsou oprávněny za Dodavatele přijímat Objednávk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tvrdí-li Dodavatel přijetí Objednávky pouze co do části objednaného rozsahu Služby nebo jen některých druhů Služby, má se za to, že Dílčí smlouva je uzavřena pouze v tomto částečném rozsahu, neoznámí-li Objednatel Dodavateli téhož dne, kdy obdržel potvrzení přijetí Objednávky, že na takovém poskytnutí Služby nemá zájem. Potvrzení přijetí Objednávky s jinou nepodstatnou výhradou není považováno za protinávrh a Dílčí smlouva se v takovém případě považuje za uzavřeno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yla-li Objednávka učiněna ústně či telefonicky a byla-li Služba Dodavatelem poskytnuta a Objednatelem přijata za trvání této Smlouvy, má se za to, že Dílčí smlouva byla uzavřena za podmínek této Smlouvy a dokladem o jejím uzavření a obsahu je protokol (dále jen „</w:t>
      </w:r>
      <w:r>
        <w:rPr>
          <w:rFonts w:cs="Arial" w:ascii="Book Antiqua" w:hAnsi="Book Antiqua"/>
          <w:b/>
        </w:rPr>
        <w:t>Protokol</w:t>
      </w:r>
      <w:r>
        <w:rPr>
          <w:rFonts w:cs="Arial" w:ascii="Book Antiqua" w:hAnsi="Book Antiqua"/>
        </w:rPr>
        <w:t>“) potvrzený oprávněnými osobami (k poskytnutí a přijetí plnění) obou Smluvních stran. Protokol vyhotoví Dodavatel ve 2 (dvou) stejnopisech, přičemž oba stejnopisy potvrdí oprávněné osoby (k poskytnutí a přijetí plnění) obou Smluvních stran a následně každá Smluvní strana obdrží po 1 (jednom) vyhotovení potvrzeného stejnopisu. Potvrzení Protokolu proběhne tak, že oprávněné osoby obou Smluvních stran na téže listině uvedou hůlkovým písmem své jméno, příjmení a funkci a k tomu připojí svůj podpis. Pro odstranění všech pochybností Smluvní strany prohlašují, že potvrzený Protokol zhojuje dodatečně eventuální nedostatek ve formě právního jednání. V případě sporu o Ceně jsou rozhodující údaje dle Nabídky platné v den doručení Objednávky Dodavatel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ísto plnění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Dodavatel je povinen poskytovat Službu řádně a včas dle Dílčí smlouv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je oprávněn odmítnout přijetí poskytnutí Služby částečně nebo zcela, má-li za to, že poskytnutí Služby nebude odpovídat kvalitativně a/nebo rozsahem Dílčí smlouvě a/nebo běžným podmínkám poskytnutí takové Služb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lužba bude poskytována v termínu určeném Objednávkou za předpokladu, že je Objednávka doručena Dodavateli nejpozději do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 xml:space="preserve">] hodin předcházejícího pracovního dne. Objednávky učiněné později Dodavatel vyřizuje s výhradou svých technických možnost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kladem o poskytnutí Služby je Protokol potvrzený v souladu s článkem IV. odst. 4.10. této Smlouvy, který může být vystaven i jako souhrnný Protokol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 Antiqua" w:hAnsi="Book Antiqua"/>
        </w:rPr>
        <w:t>Zástupcem Dodavatele při poskytnutí (předání) Služby Objednateli je přítomný zaměstnanec Dodav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ástupcem Objednatele oprávněným k přijetí (potvrzení) poskytnuté Služby je přítomný zaměstnanec Objednatele, ledaže Objednatel písemně sdělí Dodavateli seznam osob, které jsou oprávněny za Objednatele přijmout (potvrdit) poskytnutí Služby nebo Objednatel v Objednávce určí konkrétní osobu oprávněnou k převzetí (potvrzení) poskytnutí Služb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/>
      </w:pPr>
      <w:r>
        <w:rPr>
          <w:rFonts w:cs="Arial" w:ascii="Book Antiqua" w:hAnsi="Book Antiqua"/>
          <w:sz w:val="22"/>
          <w:szCs w:val="22"/>
        </w:rPr>
        <w:t>Cena a platební podmínk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ena Služby je tvořena součtem jednotkových cen druhů Služby (dále jen „</w:t>
      </w:r>
      <w:r>
        <w:rPr>
          <w:rFonts w:cs="Arial" w:ascii="Book Antiqua" w:hAnsi="Book Antiqua"/>
          <w:b/>
        </w:rPr>
        <w:t>Jednotková cena</w:t>
      </w:r>
      <w:r>
        <w:rPr>
          <w:rFonts w:cs="Arial" w:ascii="Book Antiqua" w:hAnsi="Book Antiqua"/>
        </w:rPr>
        <w:t>“), které jsou poskytnuty na základě Dílčí smlouvy, přičemž se Smluvní strany dohodly, že celková Cena za období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 až 31. prosince 2016 nepřesáhne 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 Kč bez DPH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ednotková cena je vždy určena v Kč (CZK) za 1 (jednu) hodinu poskytování Služby, a to bez daně z přidané hodnoty, pokud není výslovně v Dílčí smlouvě nebo na Protokolu uvedeno jinak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mluvní strany se dohodly, že k Ceně bude připočítána daň z přidané hodnoty </w:t>
        <w:br/>
        <w:t xml:space="preserve">ve výši stanovené příslušnými právními předpisy ke dni zdanitelného plněn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prohlašuje, že není nespolehlivým plátcem ve smyslu </w:t>
      </w:r>
      <w:r>
        <w:rPr>
          <w:rFonts w:eastAsia="Times New Roman" w:cs="Arial" w:ascii="Book Antiqua" w:hAnsi="Book Antiqua"/>
          <w:lang w:eastAsia="ar-SA"/>
        </w:rPr>
        <w:t>zákona č. 235/2004 Sb., o dani z přidané hodnoty, ve znění pozdějších předpisů (dále jen „</w:t>
      </w:r>
      <w:r>
        <w:rPr>
          <w:rFonts w:eastAsia="Times New Roman" w:cs="Arial" w:ascii="Book Antiqua" w:hAnsi="Book Antiqua"/>
          <w:b/>
          <w:lang w:eastAsia="ar-SA"/>
        </w:rPr>
        <w:t>ZDPH</w:t>
      </w:r>
      <w:r>
        <w:rPr>
          <w:rFonts w:eastAsia="Times New Roman" w:cs="Arial" w:ascii="Book Antiqua" w:hAnsi="Book Antiqua"/>
          <w:lang w:eastAsia="ar-SA"/>
        </w:rPr>
        <w:t xml:space="preserve">“). Dojde-li ke změně skutečností dle předchozí věty tohoto odstavce, zavazuje se Dodavatel neprodleně, nejpozději do 3 (tří) pracovních dnů ode dne, kdy se o této změně dozvěděl, informovat o této změně Objednatele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prohlašuje, že vůči němu není vedeno insolvenční řízení ani není v likvidaci. </w:t>
      </w:r>
      <w:r>
        <w:rPr>
          <w:rFonts w:eastAsia="Times New Roman" w:cs="Arial" w:ascii="Book Antiqua" w:hAnsi="Book Antiqua"/>
          <w:lang w:eastAsia="ar-SA"/>
        </w:rPr>
        <w:t>Dojde-li ke změně skutečností dle předchozí věty tohoto odstavce, zavazuje se Dodavatel neprodleně, nejpozději do 3 (tří) pracovních dnů ode dne, kdy se o této změně dozvěděl, informovat o této změně Objedn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eastAsia="Times New Roman" w:cs="Arial" w:ascii="Book Antiqua" w:hAnsi="Book Antiqua"/>
          <w:lang w:eastAsia="ar-SA"/>
        </w:rPr>
        <w:t>Dodavatel prohlašuje, že bankovní účet uvedený v záhlaví této Smlouvy je zveřejněn v souladu s § 96 odst. 2 ZDPH. Dojde-li ke změně skutečností dle předchozí věty tohoto odstavce, zavazuje se Dodavatel neprodleně, nejpozději do 3 (tří) pracovních dnů ode dne, kdy se o této změně dozvěděl, informovat o této změně Objedn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jistí-li Objednatel, že Dodavatel se stal nespolehlivým plátcem ve smyslu ZDPH nebo že bankovní účet Dodavatele uvedený v záhlaví této Smlouvy není zveřejněn v souladu </w:t>
      </w:r>
      <w:r>
        <w:rPr>
          <w:rFonts w:eastAsia="Times New Roman" w:cs="Arial" w:ascii="Book Antiqua" w:hAnsi="Book Antiqua"/>
          <w:lang w:eastAsia="ar-SA"/>
        </w:rPr>
        <w:t xml:space="preserve">s § 96 odst. 2 ZDPH, </w:t>
      </w:r>
      <w:r>
        <w:rPr>
          <w:rFonts w:cs="Arial" w:ascii="Book Antiqua" w:hAnsi="Book Antiqua"/>
        </w:rPr>
        <w:t xml:space="preserve">je Objednatel oprávněn zaplatit Dodavateli pouze Cenu, pakliže příslušnou daň z přidané hodnoty k Ceně zaplatí správci daně přímo v souladu s § 109 a 109a ZDPH. O postupu dle předchozí věty tohoto odstavce Objednatel Dodavatele neprodleně informuje. Ve výši uhrazené daně z přidané hodnoty na účet správce daně se pohledávka Dodavatele na Cenu včetně daně z přidané hodnoty považuje bez ohledu na další ustanovení této Smlouvy za uhrazenou. Zároveň v případě, kdy bankovní účet Dodavatele uvedený v záhlaví této Smlouvy není zveřejněn v souladu s </w:t>
      </w:r>
      <w:r>
        <w:rPr>
          <w:rFonts w:eastAsia="Times New Roman" w:cs="Arial" w:ascii="Book Antiqua" w:hAnsi="Book Antiqua"/>
          <w:lang w:eastAsia="ar-SA"/>
        </w:rPr>
        <w:t xml:space="preserve">§ 96 odst. 2 ZDPH, </w:t>
      </w:r>
      <w:r>
        <w:rPr>
          <w:rFonts w:cs="Arial" w:ascii="Book Antiqua" w:hAnsi="Book Antiqua"/>
        </w:rPr>
        <w:t xml:space="preserve">je Objednatel oprávněn zaplatit Dodavateli na jiný bankovní účet Dodavatele, který podmínku zveřejnění v souladu s </w:t>
      </w:r>
      <w:r>
        <w:rPr>
          <w:rFonts w:eastAsia="Times New Roman" w:cs="Arial" w:ascii="Book Antiqua" w:hAnsi="Book Antiqua"/>
          <w:lang w:eastAsia="ar-SA"/>
        </w:rPr>
        <w:t>§ 96 odst. 2 ZDPH splňuje nebo odepřít zaplacení do doby, než bude bankovní účet Dodavatele takovým způsobem zveřejněn, není-li zveřejněn žádný bankovní účet Dodav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ena za poskytnutí Služby včetně daně z přidané hodnoty bude Objednatelem uhrazena na základě souhrnného měsíčního daňového dokladu řádně Dodavatelem vystaveného dle potvrzených Protokolů (dále jen „</w:t>
      </w:r>
      <w:r>
        <w:rPr>
          <w:rFonts w:cs="Arial" w:ascii="Book Antiqua" w:hAnsi="Book Antiqua"/>
          <w:b/>
        </w:rPr>
        <w:t>Faktura</w:t>
      </w:r>
      <w:r>
        <w:rPr>
          <w:rFonts w:cs="Arial" w:ascii="Book Antiqua" w:hAnsi="Book Antiqua"/>
        </w:rPr>
        <w:t xml:space="preserve">“) a doručeného Objednateli. Tím není dotčeno ustanovení předchozího odstavce tohoto článku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Book Antiqua" w:hAnsi="Book Antiqua"/>
        </w:rPr>
        <w:t>Všechny Služby poskytnuté v daném měsíci musí být Dodavatelem vyfakturovány maximálně do konce následujícího kalendářního měsíce po měsíci, kdy byly poskytnut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jednatel Dodavateli neposkytne žádné záloh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aktura musí obsahovat odkaz na Dílčí smlouvu nebo odkaz na tuto Smlouvu, byla-li Objednávka učiněna ústně či telefonicky a bylo-li její přijetí potvrzeno poskytnutím Služby, a dále náležitosti stanovené příslušnými právními předpisy, zejména zákonem č. 235/2004 Sb., o dani z přidané hodnoty, ve znění pozdějších předpisů a § 435 Občanského zákoníku. Faktura bude vystavena na adresu Objednatele uvedenou v záhlaví této Smlouvy. Přílohou Faktury budou kopie potvrzených Protokolů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latnost Faktury činí 30 (třicet) kalendářních dnů ode dne jejího doručení Objednateli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má právo Fakturu Dodavateli před uplynutím lhůty splatnosti vrátit, aniž by došlo k prodlení s jejím zaplacením, (i) obsahuje-li nesprávné údaje, (ii) chybí-li některá z náležitostí stanovených právními předpisy nebo touto Smlouvou nebo (iii) není-li k ní připojena kopie potvrzeného Protokolu. V takovém případě se lhůta splatnosti staví a nová lhůta splatnosti v délce 30 (třiceti) kalendářních dnů počne plynout ode dne doručení opravené Faktury Objednateli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atby peněžitých částek se provádějí v českých korunách bezhotovostním převodem na bankovní účet druhé Smluvní strany uvedený v záhlaví této Smlouvy. Tím není dotčeno ustanovení odstavce 6.7. tohoto článk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mluvní strany se dohodly a souhlasí, že dnem zaplacení Faktury se rozumí den odepsání fakturované částky z účtu Objednatele. Pro odstranění všech pochybností Smluvní strany sjednávají, že Objednatel není v prodlení, dojde-li k odepsání fakturované částky ve prospěch Dodavatele do 30 (třiceti) kalendářních dnů po doručení Faktury Objednateli, avšak k připsání této částky na bankovní účet Dodavatele dojde po dni splatnosti uvedeném na Faktuře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 roce, v němž bude Služba poskytnuta, musí být Faktura doručena Objednateli nejpozději do 15. prosince. Nebude-li Faktura Objednateli doručena ve lhůtě dle předchozí věty, datum splatnosti takové Faktury se posouvá na 1. února následujícího kalendářního rok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vání Smlouvy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to Smlouva se uzavírá na dobu určitou, a to od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 do 31. prosince 2016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ankční ujednán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 Antiqua" w:hAnsi="Book Antiqua"/>
        </w:rPr>
        <w:t>V případě porušení kterékoli povinností dle článku VI. odst. 6.4. až 6.6. nebo dle článku X. této Smlouvy je Dodavatel povinen zaplatit Objednateli smluvní pokutu ve výši 20.000,- (dvacet tisíc korun českých) za každé takové porušení smluvní povinnosti. Tím není dotčen nárok Objednatele na náhradu škod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 se dohodly, že úrok z prodlení se zaplacením peněžité pohledávky vzniklé podle této Smlouvy a/nebo Dílčí smlouvy Dodavateli činí 0,01 % (jedna setina procenta) z dlužné částky za každý započatý den prodlení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áruky, reklamace a vratky Služb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odpovídá za to, že Služba je poskytnuta v souladu s Dílčí smlouvo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ípadné nedostatky Služby je Objednatel povinen vytknout Dodavateli okamžitě při přijetí (odmítnutí přijetí) Služby, a to písemně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vinnost mlčenlivost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je povinen zachovávat mlčenlivost o všech skutečnostech, o kterých se dozví při plnění této Smlouvy nebo v souvislosti s ní. Povinnost mlčenlivosti zahrnuje skutečnosti obchodní, neobchodní, technické či netechnické povahy, které mají skutečnou nebo alespoň potenciální materiální nebo imateriální hodnotu a nejsou běžně dostupné a skutečnosti či informace Objednatelem označené jako důvěrné (dále jen „</w:t>
      </w:r>
      <w:r>
        <w:rPr>
          <w:rFonts w:cs="Arial" w:ascii="Book Antiqua" w:hAnsi="Book Antiqua"/>
          <w:b/>
        </w:rPr>
        <w:t>Chráněné informace</w:t>
      </w:r>
      <w:r>
        <w:rPr>
          <w:rFonts w:cs="Arial" w:ascii="Book Antiqua" w:hAnsi="Book Antiqua"/>
        </w:rPr>
        <w:t xml:space="preserve">“)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je povinen zajistit, že Chráněné informace budou přístupné pouze osobám, které se budou podílet na plnění této Smlouvy a/nebo Dílčí smlouvy. Na vyžádání Objednatele je Dodavatel povinen neprodleně Objednateli poskytnout úplný seznam osob dle předchozí vět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je povinen zajistit splnění povinnosti mlčenlivosti v rozsahu jeho povinnosti mlčenlivosti dle tohoto článku Smlouvy u všech osob specifikovaných v předchozím odstavci tohoto článku, a to tak, aby tyto osoby byly touto povinností vázány i po skončení pracovněprávního nebo jiného smluvního vztahu k Dodavateli. Povinnost mlčenlivosti je Dodavatel povinen zajistit mimo jiné tím, že bez předchozího písemného souhlasu Objednatele nedojde k jakémukoli šíření Chráněných informací, anebo k jejich zpřístupnění třetím osobám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Book Antiqua" w:hAnsi="Book Antiqua"/>
        </w:rPr>
        <w:t>Povinnost mlčenlivosti uvedená v tomto článku se nevztahuje na informace, které:</w:t>
      </w:r>
    </w:p>
    <w:p>
      <w:pPr>
        <w:pStyle w:val="Normal"/>
        <w:ind w:left="1134" w:hanging="567"/>
        <w:jc w:val="both"/>
        <w:rPr/>
      </w:pPr>
      <w:r>
        <w:rPr>
          <w:rFonts w:cs="Arial" w:ascii="Book Antiqua" w:hAnsi="Book Antiqua"/>
        </w:rPr>
        <w:t>(i)</w:t>
        <w:tab/>
        <w:t>je nebo bude Objednatel povinen poskytnout podle zákona č. 106/1999 Sb., o svobodném přístupu k informacím, ve znění pozdějších předpisů;</w:t>
      </w:r>
    </w:p>
    <w:p>
      <w:pPr>
        <w:pStyle w:val="Normal"/>
        <w:ind w:left="1134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ii)</w:t>
        <w:tab/>
        <w:t>jsou nebo se stanou všeobecně a veřejně přístupnými jinak, než porušením právních povinností ze strany Objednatele;</w:t>
      </w:r>
    </w:p>
    <w:p>
      <w:pPr>
        <w:pStyle w:val="Normal"/>
        <w:ind w:left="1134" w:hanging="567"/>
        <w:jc w:val="both"/>
        <w:rPr/>
      </w:pPr>
      <w:r>
        <w:rPr>
          <w:rFonts w:cs="Arial" w:ascii="Book Antiqua" w:hAnsi="Book Antiqua"/>
        </w:rPr>
        <w:t>(iii)</w:t>
        <w:tab/>
        <w:t>jejichž uveřejnění vyžaduje zákon, jiný právní předpis nebo vnitřní předpis Objednatele či jeho nadřízené organizac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vinnost mlčenlivosti dle tohoto článku trvá po dobu trvání této Smlouvy i po jejím skončen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tímto uděluje Objednateli souhlas k uveřejnění této Smlouvy a jejích dodatků, k uveřejnění Dílčích smluv a jejich dodatků, jakož i k uveřejnění výše skutečné uhrazené Ceny (uhrazených Cen) nebo jiných informací souvisejících s touto Smlouvou a jejím plněním a/nebo Dílčí smlouvou a jejím plnění, a to zejména, nikoli však výlučně, na profilu zadavatele Objednatele.</w:t>
      </w:r>
    </w:p>
    <w:p>
      <w:pPr>
        <w:pStyle w:val="Odstavecseseznamem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bere na vědomí, že Objednatel je povinen uveřejňovat informace v souladu se zákonem č. 340/2015 Sb., o registru smluv, a s takovým uveřejněním souhlasí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ba nebo služeb z veřejných výdajů a zavazuje se k takovému spolupůsoben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ato Smlouva se řídí českým právem, zejména pak Občanským zákoníkem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ude-li Dílčí smlouva obsahovat odlišné ujednání, než to, které je obsaženo v této Smlouvě, pak má přednost ujednání obsažené v Dílčí smlouvě. Taková odlišná ujednání jsou platná vždy pouze pro konkrétní Dílčí smlouv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to Smlouva může být měněna, doplňována a/nebo rušena pouze na základě písemné dohody podepsané oběma Smluvními stranami. Tím není dotčeno ustanovení odstavce 11.5 tohoto článk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eškeré spory mezi Smluvními stranami vyplývající ze Smlouvy nebo z jejího porušení, ukončení nebo neplatnosti či zdánlivosti budou rozhodovány Obvodním soudem pro Prahu 1, případně Městským soudem v Praz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je oprávněn, nikoli však povinen, tuto Smlouvu jednostranně vypovědět bez výpovědní lhůty, nedojde-li na základě této Smlouvy k uzavření Dílčí smlouvy po dobu delší 2 (dvou) kalendářních týdnů. Ukončení této Smlouvy nemá vliv na již vzniklé závazky Smluvních stran, ledaže se Smluvní strany písemně dohodnou jinak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Arial" w:ascii="Book Antiqua" w:hAnsi="Book Antiqua"/>
        </w:rPr>
        <w:t>Tato Smlouva je vyhotovena ve třech vyhotoveních s platností originálu, z nichž Dodavatel obdrží 1 (jedno) a Objednatel 2 (dvě)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Arial" w:ascii="Book Antiqua" w:hAnsi="Book Antiqua"/>
        </w:rPr>
        <w:t>Smluvní strany prohlašují, že si tuto Smlouvu před jejím podpisem pozorně přečetly, jejímu obsahu porozuměly a shledaly jej dostatečně srozumitelným a určitým, že tato Smlouva byla podepsána o svobodné vůli a nikoli v tísni za nápadně nevýhodných podmínek pro žádnou ze Smluvních stran, což potvrzují svými podpisy níž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278"/>
      </w:tblGrid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V Praze dne ………………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řízení služeb MZe s.p.o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gr. Lucie Šustk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ředitelka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 ……………… dne ………………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[</w:t>
            </w:r>
            <w:r>
              <w:rPr>
                <w:rFonts w:cs="Arial" w:ascii="Book Antiqua" w:hAnsi="Book Antiqua"/>
                <w:b/>
                <w:highlight w:val="green"/>
              </w:rPr>
              <w:t>DOPLNIT</w:t>
            </w:r>
            <w:r>
              <w:rPr>
                <w:rFonts w:cs="Arial" w:ascii="Book Antiqua" w:hAnsi="Book Antiqua"/>
              </w:rPr>
              <w:t>]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b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outlineLvl w:val="0"/>
    </w:pPr>
    <w:rPr>
      <w:rFonts w:eastAsia="Times New Roman" w:cs="Times New Roman"/>
      <w:b/>
      <w:bCs/>
      <w:smallCaps/>
      <w:kern w:val="2"/>
      <w:sz w:val="24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numPr>
        <w:ilvl w:val="0"/>
        <w:numId w:val="13"/>
      </w:num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0:00Z</dcterms:created>
  <dc:creator>Riegerová Adela</dc:creator>
  <dc:description/>
  <cp:keywords/>
  <dc:language>en-US</dc:language>
  <cp:lastModifiedBy>Kuncova</cp:lastModifiedBy>
  <cp:lastPrinted>2015-10-12T12:57:00Z</cp:lastPrinted>
  <dcterms:modified xsi:type="dcterms:W3CDTF">2016-07-13T14:41:00Z</dcterms:modified>
  <cp:revision>5</cp:revision>
  <dc:subject/>
  <dc:title/>
</cp:coreProperties>
</file>