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/>
                <w:b/>
                <w:caps/>
                <w:sz w:val="28"/>
                <w:szCs w:val="28"/>
              </w:rPr>
              <w:t xml:space="preserve">INCOMINGOVÁ MISE NÁKUPČÍCH OBCHODNÍCH ŘETĚZCŮ A DISTRIBUTORŮ </w:t>
              <w:br/>
              <w:t>Z USA V ČESKÉ REPUBLICE – POTRAVINY A NÁPOJE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.j.: 39522/2016-MZE-19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Jež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zahraničně obchodní spoluprá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caps/>
                <w:sz w:val="28"/>
                <w:szCs w:val="28"/>
              </w:rPr>
              <w:t>INCOMINGOVÁ MISE NÁKUPČÍCH OBCHODNÍCH ŘETĚZCŮ A DISTRIBUTORŮ Z USA V ČESKÉ REPUBLICE – POTRAVINY A NÁPOJ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zahraničně obchodní spoluprá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0 – Odbor zahraničně obchodní spoluprá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Jež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olína Bartoš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452/+420 224 810 6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olina.bartosova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-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za incomingovou misi bez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rolina.bartos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4:00Z</dcterms:created>
  <dc:creator>Marie Sklenářová</dc:creator>
  <dc:description/>
  <dc:language>en-US</dc:language>
  <cp:lastModifiedBy>Blinka Roman</cp:lastModifiedBy>
  <cp:lastPrinted>2016-05-30T16:57:00Z</cp:lastPrinted>
  <dcterms:modified xsi:type="dcterms:W3CDTF">2016-07-14T10:44:00Z</dcterms:modified>
  <cp:revision>2</cp:revision>
  <dc:subject/>
  <dc:title/>
</cp:coreProperties>
</file>