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30"/>
          <w:szCs w:val="30"/>
          <w:shd w:fill="FFFFFF" w:val="clear"/>
        </w:rPr>
      </w:pPr>
      <w:r>
        <w:rPr>
          <w:rFonts w:cs="Arial"/>
          <w:b/>
          <w:sz w:val="30"/>
          <w:szCs w:val="30"/>
          <w:shd w:fill="FFFFFF" w:val="clear"/>
        </w:rPr>
        <w:t xml:space="preserve">Incomingová mise 2016 </w:t>
      </w:r>
      <w:r>
        <w:rPr>
          <w:rFonts w:cs="Arial"/>
          <w:b/>
          <w:i/>
          <w:sz w:val="30"/>
          <w:szCs w:val="30"/>
          <w:shd w:fill="FFFFFF" w:val="clear"/>
        </w:rPr>
        <w:t>(příloha č. 1)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  <w:shd w:fill="FFFFFF" w:val="clear"/>
        </w:rPr>
      </w:pPr>
      <w:r>
        <w:rPr>
          <w:rFonts w:cs="Arial"/>
          <w:b/>
          <w:sz w:val="26"/>
          <w:szCs w:val="26"/>
          <w:shd w:fill="FFFFFF" w:val="clear"/>
        </w:rPr>
        <w:t>Incomingová mise nákupčích obchodních řetězců a distributorů z USA v ČR – vybrané potraviny a nápoje</w:t>
      </w:r>
    </w:p>
    <w:p>
      <w:pPr>
        <w:pStyle w:val="Normal"/>
        <w:rPr>
          <w:rFonts w:cs="Arial"/>
          <w:b/>
          <w:b/>
          <w:sz w:val="26"/>
          <w:szCs w:val="26"/>
          <w:shd w:fill="FFFFFF" w:val="clear"/>
        </w:rPr>
      </w:pPr>
      <w:r>
        <w:rPr>
          <w:rFonts w:cs="Arial"/>
          <w:b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/>
        <w:t>KONCEPCE PLNĚNÍ POSKYT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cept akce: </w:t>
      </w:r>
    </w:p>
    <w:p>
      <w:pPr>
        <w:pStyle w:val="Normal"/>
        <w:rPr>
          <w:highlight w:val="yellow"/>
        </w:rPr>
      </w:pPr>
      <w:r>
        <w:rPr>
          <w:highlight w:val="yellow"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partnerů (</w:t>
      </w:r>
      <w:r>
        <w:rPr>
          <w:i/>
          <w:iCs/>
        </w:rPr>
        <w:t>uchazeč doplní počet řádků dle nabízeného počtu partnerů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trike/>
        </w:rPr>
      </w:pPr>
      <w:r>
        <w:rPr/>
        <w:t>Tabulka všech identifikovaných obchodních partnerů z USA působících na trhu USA v oblasti dovozu potravin</w:t>
      </w:r>
      <w:r>
        <w:rPr>
          <w:rStyle w:val="FootnoteCharacters"/>
          <w:rStyle w:val="FootnoteAnchor"/>
        </w:rPr>
        <w:footnoteReference w:id="2"/>
      </w:r>
      <w:r>
        <w:rPr/>
        <w:t xml:space="preserve"> nebo jejich prodeje na trhu USA </w:t>
      </w:r>
    </w:p>
    <w:p>
      <w:pPr>
        <w:pStyle w:val="Normal"/>
        <w:ind w:left="720" w:hanging="0"/>
        <w:rPr/>
      </w:pPr>
      <w:r>
        <w:rPr>
          <w:i/>
        </w:rPr>
        <w:t xml:space="preserve">(Upozorňujeme, že v této tabulce musí být identifikováni konkrétní zástupci amerických firem, tedy potenciální účastníci incomingové mise za US stranu. Počet zástupců v této tabulce uvedených musí být minimálně 6. Vyšší počet je výhodou, protože umožňuje kvalifikovanější konečný výběr osob účastnících se incomigové mise. V této tabulce by měli být uvedeni zástupci US firem uváděných v tabulkách 2 </w:t>
        <w:br/>
        <w:t xml:space="preserve">a 3 s tím, že zde může být i zástupce jiné relevantní US firmy.)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777"/>
        <w:gridCol w:w="2039"/>
        <w:gridCol w:w="1528"/>
        <w:gridCol w:w="1551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identifikovaného zástupce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stupované společnost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e identifikovaného zástupce zastupujícího danou společnos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údaje na zástupce (e-mail, telefon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ční zdroj, kde lze údaje ověřit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bulka identifikovaných společností z USA, které dováží vybrané potraviny evropské provenience </w:t>
      </w:r>
    </w:p>
    <w:p>
      <w:pPr>
        <w:pStyle w:val="Normal"/>
        <w:ind w:left="720" w:hanging="0"/>
        <w:rPr/>
      </w:pPr>
      <w:r>
        <w:rPr/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4855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vybrané partnerské společnosti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kaz na informační zdroj, kde lze údaje ověřit (informace na webu, výroční zprávy, případně uvést jinou formu, ze které bude zřejmá orientace společnosti na prodej evropských produktů). </w:t>
            </w:r>
            <w:r>
              <w:rPr>
                <w:i/>
              </w:rPr>
              <w:t>Ověření není nutné u společností H.E.B. a Walmart (orientace již ověřena v r. 2015)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bulka identifikovaných partnerů ze společností v USA již dovážejících vybrané potraviny české provenience  </w:t>
      </w:r>
    </w:p>
    <w:p>
      <w:pPr>
        <w:pStyle w:val="Normal"/>
        <w:ind w:left="720" w:hanging="0"/>
        <w:rPr/>
      </w:pPr>
      <w:r>
        <w:rPr/>
      </w:r>
    </w:p>
    <w:tbl>
      <w:tblPr>
        <w:tblW w:w="92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118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vybrané partnerské společnosti, ze které je identifikován partner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o producentech českých potravin, kteří prostřednictvím identifikované společnosti již do USA vyvážejí (postačí název, případně lze uvést odkaz na informační zdroj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cseseznamem"/>
        <w:numPr>
          <w:ilvl w:val="0"/>
          <w:numId w:val="1"/>
        </w:numPr>
        <w:rPr/>
      </w:pPr>
      <w:r>
        <w:rPr/>
        <w:t>Tabulka využití stávající spolupráce žadatele s US organizacemi při zpracování koncepce incomingové mise</w:t>
      </w:r>
    </w:p>
    <w:p>
      <w:pPr>
        <w:pStyle w:val="Normal"/>
        <w:ind w:left="720" w:hanging="0"/>
        <w:rPr/>
      </w:pPr>
      <w:r>
        <w:rPr/>
      </w:r>
    </w:p>
    <w:tbl>
      <w:tblPr>
        <w:tblW w:w="92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071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US organizace podílející se na přípravě koncepce incomingové mis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ý popis využití spolupráce v předložené koncepci incomingové mise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Identifikace CZ potravinářských podniků pro prezentaci produktů:</w:t>
      </w:r>
    </w:p>
    <w:p>
      <w:pPr>
        <w:pStyle w:val="Normal"/>
        <w:ind w:left="720" w:hanging="0"/>
        <w:rPr/>
      </w:pPr>
      <w:r>
        <w:rPr>
          <w:i/>
        </w:rPr>
        <w:t xml:space="preserve">(V této tabulce musí být uvedeno minimálně 10 subjektů.)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49"/>
        <w:gridCol w:w="346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CZ potravinářského podniku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 činnost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údaje na partnery (e-mail, telefon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akce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highlight w:val="yellow"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léčné produkty (máslo, sýry), masné produkty (uzeniny, trvanlivá sekaná, konzervy, paštiky), cereálie, trvanlivé pečivo, oplatky, sušené směsi, potravinové přípravky, cukrovinky vč. čokolády, majonézy, kečupy, pivo, lihoviny, víno, minerální vody a případně další s příslušným odůvodněním - zejména zájem CZ fir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45:00Z</dcterms:created>
  <dc:creator>Blinka Roman</dc:creator>
  <dc:description/>
  <dc:language>en-US</dc:language>
  <cp:lastModifiedBy>Blinka Roman</cp:lastModifiedBy>
  <dcterms:modified xsi:type="dcterms:W3CDTF">2016-07-14T10:45:00Z</dcterms:modified>
  <cp:revision>2</cp:revision>
  <dc:subject/>
  <dc:title/>
</cp:coreProperties>
</file>