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7788" w:hanging="0"/>
        <w:rPr>
          <w:rFonts w:ascii="Arial" w:hAnsi="Arial" w:cs="Arial"/>
          <w:sz w:val="20"/>
          <w:szCs w:val="20"/>
        </w:rPr>
      </w:pPr>
      <w:r>
        <w:rPr>
          <w:b/>
        </w:rPr>
        <w:t>Příloha č. 1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3256" w:topFromText="0" w:vertAnchor="page"/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67"/>
        <w:gridCol w:w="1258"/>
        <w:gridCol w:w="2916"/>
        <w:gridCol w:w="324"/>
        <w:gridCol w:w="4321"/>
      </w:tblGrid>
      <w:tr>
        <w:trPr>
          <w:trHeight w:val="8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Český Krumlov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, kód obce NUTS CZ03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osefem Jakeš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pracování návrhu komplexní pozemkové úpravy v k. ú. Horní Dlouhá a Soběnov - včetně upřesnění a rekonstrukce přídělů“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/evidenční číslo VZ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175640/2011-MZE-130715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, VZ 10/2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evřené 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- dle § 21 odst. 1 písm. a) a § 27 zákona č.137/2006 Sb. o veřejných zakázkách, ve znění pozdějších předpisů (dále jen „zákon“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3"/>
        <w:gridCol w:w="1520"/>
        <w:gridCol w:w="701"/>
        <w:gridCol w:w="6662"/>
        <w:gridCol w:w="377"/>
      </w:tblGrid>
      <w:tr>
        <w:trPr/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:„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Zpracování návrhu komplexní pozemkové úpravy v k. ú. Horní Dlouhá a Soběnov - včetně upřesnění a rekonstrukce přídělů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je nutné vybrat jen jednu z možností</w:t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A)</w:t>
              <w:tab/>
              <w:tab/>
              <w:t>KPÚ v k. ú. Horní Dlouhá</w:t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B)   </w:t>
              <w:tab/>
              <w:t>KPÚ v k. ú. Soběnov</w:t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21odst. 1 písm. a) a § 27 zákona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šivec 287, 381 01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0, +420380301531/+4203803015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U_Cesky_Krumlov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Jakeš, ředitel PÚ Český Kruml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 Laisková, Ing. Pavel Šetk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0301536, +420380301545/ +4203803015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lais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setka@mze.cz</w:t>
              </w:r>
            </w:hyperlink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 - zaokrouhlena na celé Kč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ab/>
        <w:t>Výše sankce za nedodržení termínu plnění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5528"/>
        <w:gridCol w:w="416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elené části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 za každý kalendářní den prodlení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né prá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ové prá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yčení pozemků a mapové díl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ab/>
        <w:t>Seznam osob, s jejichž pomocí uchazeč předpokládá realizaci zakázky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57"/>
        <w:gridCol w:w="3602"/>
        <w:gridCol w:w="2880"/>
        <w:gridCol w:w="2125"/>
        <w:gridCol w:w="75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539" w:top="1418" w:footer="3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800100" cy="58102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8pt;width:62.95pt;height:4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mc:AlternateContent>
        <mc:Choice Requires="wps">
          <w:drawing>
            <wp:inline distT="0" distB="0" distL="0" distR="0">
              <wp:extent cx="800100" cy="58102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581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8pt;width:62.95pt;height:4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f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03f4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InternetLink">
    <w:name w:val="Hyperlink"/>
    <w:basedOn w:val="DefaultParagraphFont"/>
    <w:rsid w:val="00dc5cc4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locked/>
    <w:rsid w:val="007f6e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f03f4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f03f4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3f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03f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085a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085ad5"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semiHidden/>
    <w:qFormat/>
    <w:rsid w:val="000e59d9"/>
    <w:pPr/>
    <w:rPr>
      <w:rFonts w:ascii="Tahoma" w:hAnsi="Tahoma" w:cs="Tahoma"/>
      <w:sz w:val="16"/>
      <w:szCs w:val="16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836b9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3f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U_Cesky_Krumlov@mze.cz" TargetMode="External"/><Relationship Id="rId7" Type="http://schemas.openxmlformats.org/officeDocument/2006/relationships/hyperlink" Target="mailto:vlasta.laiskova@mze.cz" TargetMode="External"/><Relationship Id="rId8" Type="http://schemas.openxmlformats.org/officeDocument/2006/relationships/hyperlink" Target="mailto:pavel.setka@mz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A0002-A978-4A12-AB1E-7053C6FC8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</TotalTime>
  <Application>LibreOffice/7.4.7.2$Linux_X86_64 LibreOffice_project/40$Build-2</Application>
  <AppVersion>15.0000</AppVersion>
  <Pages>3</Pages>
  <Words>599</Words>
  <Characters>3537</Characters>
  <CharactersWithSpaces>4128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0:00Z</dcterms:created>
  <dc:creator>Marie Sklenářová</dc:creator>
  <dc:description/>
  <dc:language>en-US</dc:language>
  <cp:lastModifiedBy>pc</cp:lastModifiedBy>
  <cp:lastPrinted>2011-10-14T08:29:00Z</cp:lastPrinted>
  <dcterms:modified xsi:type="dcterms:W3CDTF">2011-10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