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lang w:val="en-US" w:eastAsia="en-US"/>
        </w:rPr>
        <w:t>Jez Kunovský les-oprava levého zavázání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5_P3_V2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6-07-20T10:20:00Z</cp:lastPrinted>
  <dcterms:modified xsi:type="dcterms:W3CDTF">2016-07-20T08:20:00Z</dcterms:modified>
  <cp:revision>22</cp:revision>
  <dc:subject/>
  <dc:title>KRYCÍ LIST</dc:title>
</cp:coreProperties>
</file>