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odávka osobních ochranných pracovních prostředk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pecifikace a předpokládané množství plně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obsa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427"/>
        <w:gridCol w:w="1178"/>
      </w:tblGrid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7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 dělnické profes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 technic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 laboratoř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hrana hlavy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k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ch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hové cesty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OOPP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6176"/>
        <w:gridCol w:w="1204"/>
        <w:gridCol w:w="902"/>
        <w:gridCol w:w="930"/>
      </w:tblGrid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ruh OOP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děvy Dělnické prof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sobního ochranného pracovního prostře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-daný poč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/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 xml:space="preserve">Ochranný pracovní oblek –  blůza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lůza pánská do pasu, barva tmavě modrá v kombinaci s černými prvk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– sítotisk dle zadání, gramáž materiálu min. </w:t>
            </w:r>
            <w:r>
              <w:rPr>
                <w:rStyle w:val="CharacterStyle1"/>
                <w:sz w:val="12"/>
                <w:szCs w:val="12"/>
              </w:rPr>
              <w:t>245 g/ m</w:t>
            </w:r>
            <w:r>
              <w:rPr>
                <w:rStyle w:val="CharacterStyle1"/>
                <w:sz w:val="12"/>
                <w:szCs w:val="12"/>
                <w:vertAlign w:val="superscript"/>
              </w:rPr>
              <w:t>2</w:t>
            </w:r>
            <w:r>
              <w:rPr>
                <w:rStyle w:val="CharacterStyle1"/>
                <w:sz w:val="12"/>
                <w:szCs w:val="12"/>
              </w:rPr>
              <w:t xml:space="preserve">, 60 % bavlna + 40 </w:t>
            </w:r>
            <w:r>
              <w:rPr>
                <w:rStyle w:val="CharacterStyle1"/>
                <w:sz w:val="12"/>
                <w:szCs w:val="12"/>
                <w:lang w:val="en-US"/>
              </w:rPr>
              <w:t>% pol</w:t>
            </w:r>
            <w:r>
              <w:rPr>
                <w:rStyle w:val="CharacterStyle1"/>
                <w:sz w:val="12"/>
                <w:szCs w:val="12"/>
              </w:rPr>
              <w:t xml:space="preserve">yester,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 xml:space="preserve">Ochranný pracovní oblek - pracovní kalhoty do pas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acovní kalhoty do pasu, barva tmavě modrá v kombinaci s černými prvky, reflexní pásky přes nohavice šířky min. 5 cm, přední klínové kapsy, zadní kapsa, boční multifunkční kapsa, poutka na opasek, gramáž materiálu min. </w:t>
            </w:r>
            <w:r>
              <w:rPr>
                <w:rStyle w:val="CharacterStyle1"/>
                <w:sz w:val="12"/>
                <w:szCs w:val="12"/>
              </w:rPr>
              <w:t>245 g/ m</w:t>
            </w:r>
            <w:r>
              <w:rPr>
                <w:rStyle w:val="CharacterStyle1"/>
                <w:sz w:val="12"/>
                <w:szCs w:val="12"/>
                <w:vertAlign w:val="superscript"/>
              </w:rPr>
              <w:t>2</w:t>
            </w:r>
            <w:r>
              <w:rPr>
                <w:rStyle w:val="CharacterStyle1"/>
                <w:sz w:val="12"/>
                <w:szCs w:val="12"/>
              </w:rPr>
              <w:t xml:space="preserve">, 60 % bavlna + 40 </w:t>
            </w:r>
            <w:r>
              <w:rPr>
                <w:rStyle w:val="CharacterStyle1"/>
                <w:sz w:val="12"/>
                <w:szCs w:val="12"/>
                <w:lang w:val="en-US"/>
              </w:rPr>
              <w:t>% pol</w:t>
            </w:r>
            <w:r>
              <w:rPr>
                <w:rStyle w:val="CharacterStyle1"/>
                <w:sz w:val="12"/>
                <w:szCs w:val="12"/>
              </w:rPr>
              <w:t>yeste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ý pracovní oblek – laclové kalh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alhoty s laclem: barva tmavě modrá v kombinaci s černými prvky, reflexní pásky přes nohavice šířky min. 5 cm, přední klínové kapsy, náprsní kapsa uzavíratelná na zip s logem PM – sítotisk dle zadání, zadní kapsa, boční multifunkční kapsa, gramáž materiálu min. </w:t>
            </w:r>
            <w:r>
              <w:rPr>
                <w:rStyle w:val="CharacterStyle1"/>
                <w:sz w:val="12"/>
                <w:szCs w:val="12"/>
              </w:rPr>
              <w:t>245 g/ m</w:t>
            </w:r>
            <w:r>
              <w:rPr>
                <w:rStyle w:val="CharacterStyle1"/>
                <w:sz w:val="12"/>
                <w:szCs w:val="12"/>
                <w:vertAlign w:val="superscript"/>
              </w:rPr>
              <w:t>2</w:t>
            </w:r>
            <w:r>
              <w:rPr>
                <w:rStyle w:val="CharacterStyle1"/>
                <w:sz w:val="12"/>
                <w:szCs w:val="12"/>
              </w:rPr>
              <w:t xml:space="preserve">, 60 % bavlna + 40 </w:t>
            </w:r>
            <w:r>
              <w:rPr>
                <w:rStyle w:val="CharacterStyle1"/>
                <w:sz w:val="12"/>
                <w:szCs w:val="12"/>
                <w:lang w:val="en-US"/>
              </w:rPr>
              <w:t>% pol</w:t>
            </w:r>
            <w:r>
              <w:rPr>
                <w:rStyle w:val="CharacterStyle1"/>
                <w:sz w:val="12"/>
                <w:szCs w:val="12"/>
              </w:rPr>
              <w:t xml:space="preserve">yester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hranný pracovní odě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á, antistatická souprava s trvalou nehořlavou úpravou, blůza s krytým zapínáním a oranžovým sedlem , kalhoty do pasu, reflexní doplňky. Materiál: kepr 75%, bavlna 24%, polyester 1%, antistatický materiál 25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        Normy: EN ISO 11612 A1 B1 C1 E1 F1, EN 1149-5, certifiká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unda pracov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2000" w:leader="none"/>
              </w:tabs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flexní (oranžová barva), nepromokavá, se zvýšenou odolností proti ohni, zimní bunda s odepínacími rukávy, vyjímatelnou tepelnou vložkou, s  kapucí, stahovatelné manžety na rukávech (rukávy s náplety, zapínání na druky…), s logem PM,s.p.- dle zadání sítotisk EN 471+A1, EN 343+A1. Pánské i dámské provedení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blek prošívaný - klasic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 logem PM,s.p. a s reflexními prvky.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flexní pásky přes paže  a nohavice - šířka 5 cm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Vesta zim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teplená nepromokavá vesta, vysoký ochranný krční límec, nastavitelná šířka, spodní lem ke stažení na šňůrku, barva modrá s logem PM,  s reflexními prvky přes záda – šířka 5 cm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sta výstraž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esta výstražná, oranžová, dle normových požadavků dle ČSN EN ISO 20471:2013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sta plova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sta plovací pro práci na lodi</w:t>
            </w:r>
            <w:r>
              <w:rPr/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 xml:space="preserve">minimální vztlak 100 N, označená značkou CE shody se schváleným typem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epromokavý oděv (kalhoty a bund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 -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mavě modrý, nepromokavý, svrchní voděodolná vrstva z PU pěny, kalhoty v pase do gumy, blůza 3/4 s kapucí v límci, zapínaní na zip, 60% polyester 40% PVC, Dvoudílný voděodolný oblek z polyesteru s PVC zátěrem, s kapucí a přelepenými šv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lášť voděodoln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Tmavě modrý, nepromokavý, svrchní voděodolná vrstva z PU s PVC zátěrem, s kapucí a přelepenými šv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 xml:space="preserve">Čepice zim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Pletená dvojitá, černá nebo tmavě modrá barva, materiál: 10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% </w:t>
            </w:r>
            <w:r>
              <w:rPr>
                <w:rFonts w:cs="Arial" w:ascii="Arial" w:hAnsi="Arial"/>
                <w:sz w:val="12"/>
                <w:szCs w:val="12"/>
              </w:rPr>
              <w:t xml:space="preserve">akryl / čepice kšiltová – materiál fleece, barva černá nebo tmavě modrá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6176"/>
        <w:gridCol w:w="1204"/>
        <w:gridCol w:w="902"/>
        <w:gridCol w:w="930"/>
      </w:tblGrid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ruh OOP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děvy Dělnické profese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Bera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šanka – </w:t>
            </w:r>
            <w:r>
              <w:rPr>
                <w:rFonts w:cs="Arial" w:ascii="Arial" w:hAnsi="Arial"/>
                <w:bCs/>
                <w:sz w:val="12"/>
                <w:szCs w:val="12"/>
              </w:rPr>
              <w:t>voděodolná, černá bar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 xml:space="preserve">Čepice letní s kšilt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Čepice kšiltová - šestipanelová,, zapínání kovovým klipem, materiál 100% bavlna. Bledě modrá s tmavomodrým kšiltem a s logem PM – sítotisk dle zadání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ričko s krátkým rukáv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-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Triko s krátkým rukávem, hladký úplet, materiál 100% bavlna min 15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 logem PM – sítotisk dle zadání. Modrá barva. Pánské a dámské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ý oděv protiřezný pilař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ní oděv proti pořezu, blůza s krytým zapínáním, náprsní kapsy, kalhoty s náprsenkou, protipořezová vložka, protiklíšťová úprava,  materiál : kepr 47% bavlna 53% polyamid 220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. Normy: EN 340, EN381., Certifiká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sz w:val="12"/>
                <w:szCs w:val="12"/>
              </w:rPr>
              <w:t>Odlehčené ochranné protiřezné kalhoty pilařské – le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ní protipořezové kalhoty s náprsenkou, náprsní kapsa,  protipořezová vložka, protiklíšťová úprava,  materiál : kepr 47% bavlna 53% polyamid 220g/m2.. Normy: EN 340, EN381., Certifiká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 xml:space="preserve">Kožená zástěra svářečská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ná zástěra určená pro svářeče krytá ramena, pod kolena, dle požadavků EN 340, EN ISO 116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 xml:space="preserve">Neprůřezná zástě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ná zástěra určená pro stolaře, neprůřezná s certrifikát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Pás ledvinov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Pás ledvinový, obyčejn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sz w:val="12"/>
                <w:szCs w:val="12"/>
              </w:rPr>
              <w:t>Plá</w:t>
            </w:r>
            <w:r>
              <w:rPr>
                <w:rFonts w:cs="Arial" w:ascii="Arial" w:hAnsi="Arial"/>
                <w:sz w:val="12"/>
                <w:szCs w:val="12"/>
              </w:rPr>
              <w:t>šť ochranný keprov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drý plášť keprový, gramáž min. 240 g/m2, s logem   PM – sítotisk dle zadání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blek jednorázov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dnorázový ochranný oděv s kapucí, antistatický, kategorie III, Typ 5,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: proti tuhým a kapalným aerosolům, kyselinám, zásadám nebo postřiku rozpouštědly a vodou, EN 340, EN 13034, EN 1073-2, EN 1149-1, Certifiká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ástěra gumová kyselinovzdo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yselinovzdorná, s náprsenkou, odolná vůči propustnosti odzkoušených chemikálií, podkladový materiál: 59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%</w:t>
            </w:r>
            <w:r>
              <w:rPr>
                <w:rFonts w:cs="Arial" w:ascii="Arial" w:hAnsi="Arial"/>
                <w:sz w:val="12"/>
                <w:szCs w:val="12"/>
              </w:rPr>
              <w:t xml:space="preserve"> syntetický klaučuk, podkladový materiál 4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% bavlna, EN 130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Kamaše svářeč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né kamaše pro svářeče EN 340, EN 470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é návleky na n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 - 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1"/>
                <w:sz w:val="12"/>
                <w:szCs w:val="12"/>
              </w:rPr>
              <w:t xml:space="preserve">Ochranné návleky na nohy s možnosti připnout k opasku na kalhoty nebo opasku na nářadí. Splňuje požadavky EN 343. Materiál </w:t>
            </w:r>
            <w:r>
              <w:rPr>
                <w:rFonts w:cs="Arial" w:ascii="Arial" w:hAnsi="Arial"/>
                <w:sz w:val="12"/>
                <w:szCs w:val="12"/>
              </w:rPr>
              <w:t>100% polyamid (nylon) s odolným PU zátěrem a vodoodpudivou úpravou a s nepromokavou membráno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Pláštěnka pro práci s chem lát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 - 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ntistatická, voděodolná pláštěnka odolná roztokům chemikáli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Nohavice PVC pro práci s chem. lát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 - 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ntistatické, voděodolné nohavice odolné roztokům chemikáli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Návleky PVC pro práci s chem. lát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 - 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ntistatické, voděodolné návleky odolné roztokům chemikáli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6176"/>
        <w:gridCol w:w="1204"/>
        <w:gridCol w:w="902"/>
        <w:gridCol w:w="930"/>
      </w:tblGrid>
      <w:tr>
        <w:trPr>
          <w:trHeight w:val="693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ruh OOP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děvy Techn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sobního ochranného pracovního prostře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-daný poč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/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 xml:space="preserve">Ochranný pracovní oblek –  blůza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lůza do pasu (možnost volby pánského a dámského střihu),  zapínání na krytý zip, stahovatelné manžety na rukávech (rukávy s náplety, zapínání na druky…), kapsy a poutka pro různá využití, zdvojené lokty, min. 4 přední kapsy, kapsa na mobil, logo PM na blůze (přední kapsa) – sítotisk dle zadání, gramáž materiálu min. </w:t>
            </w:r>
            <w:r>
              <w:rPr>
                <w:rStyle w:val="CharacterStyle1"/>
                <w:sz w:val="12"/>
                <w:szCs w:val="12"/>
              </w:rPr>
              <w:t>250 g/ m</w:t>
            </w:r>
            <w:r>
              <w:rPr>
                <w:rStyle w:val="CharacterStyle1"/>
                <w:sz w:val="12"/>
                <w:szCs w:val="12"/>
                <w:vertAlign w:val="superscript"/>
              </w:rPr>
              <w:t>2</w:t>
            </w:r>
            <w:r>
              <w:rPr>
                <w:rStyle w:val="CharacterStyle1"/>
                <w:sz w:val="12"/>
                <w:szCs w:val="12"/>
              </w:rPr>
              <w:t xml:space="preserve">, 35 % bavlna + 65 </w:t>
            </w:r>
            <w:r>
              <w:rPr>
                <w:rStyle w:val="CharacterStyle1"/>
                <w:sz w:val="12"/>
                <w:szCs w:val="12"/>
                <w:lang w:val="en-US"/>
              </w:rPr>
              <w:t>% pol</w:t>
            </w:r>
            <w:r>
              <w:rPr>
                <w:rStyle w:val="CharacterStyle1"/>
                <w:sz w:val="12"/>
                <w:szCs w:val="12"/>
              </w:rPr>
              <w:t>yester, barva: černá/tmavě šedá (sladěná s kalhotami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Kalhoty pracovní kapsové (outdoorové) pán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alhoty do pasu (outdoorové), pro práci v terénu a případná jednání, 2 klínové kapsy, kapsa vzadu, boční multifunkční kapsy, bez možnosti odepnout nohavice, poutka na opasek, materiál: 65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%</w:t>
            </w:r>
            <w:r>
              <w:rPr>
                <w:rFonts w:cs="Arial" w:ascii="Arial" w:hAnsi="Arial"/>
                <w:sz w:val="12"/>
                <w:szCs w:val="12"/>
              </w:rPr>
              <w:t xml:space="preserve"> polyester + 35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%</w:t>
            </w:r>
            <w:r>
              <w:rPr>
                <w:rFonts w:cs="Arial" w:ascii="Arial" w:hAnsi="Arial"/>
                <w:sz w:val="12"/>
                <w:szCs w:val="12"/>
              </w:rPr>
              <w:t xml:space="preserve"> bavlna, min. 25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: černá/tmavě šedá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Kalhoty pracovní kapsové (outdoorové) dá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alhoty do pasu (outdoorové), pro práci v terénu a případná jednání, 2 klínové kapsy, kapsa vzadu, boční multifunkční kapsy, bez možnosti odepnout nohavice, poutka na opasek, materiál: 65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%</w:t>
            </w:r>
            <w:r>
              <w:rPr>
                <w:rFonts w:cs="Arial" w:ascii="Arial" w:hAnsi="Arial"/>
                <w:sz w:val="12"/>
                <w:szCs w:val="12"/>
              </w:rPr>
              <w:t xml:space="preserve"> polyester + 35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%</w:t>
            </w:r>
            <w:r>
              <w:rPr>
                <w:rFonts w:cs="Arial" w:ascii="Arial" w:hAnsi="Arial"/>
                <w:sz w:val="12"/>
                <w:szCs w:val="12"/>
              </w:rPr>
              <w:t xml:space="preserve"> bavlna, min. 25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: černá/tmavě šedá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romokavý oděv (kalhoty a bun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voudílný nepromokavý oblek, tmavě modrý/zelený, kalhoty v pase do gumy, blůza 3/4 s kapucí, zapínaní na zip nebo na druky, materiál polyester/PVC, přelepenými šv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Čepice zim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etená dvojitá, černá nebo modrá barva, materiál: 10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% </w:t>
            </w:r>
            <w:r>
              <w:rPr>
                <w:rFonts w:cs="Arial" w:ascii="Arial" w:hAnsi="Arial"/>
                <w:sz w:val="12"/>
                <w:szCs w:val="12"/>
              </w:rPr>
              <w:t>akryl / čepice kšiltová – materiál fleece, barva černá nebo modrá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čko s krátkým rukáv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ko s krátkým rukávem, hladký úplet, materiál 100% bavlna min 15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s logem PM – sítotisk dle zadání. Modrá barva. Pánské a dámské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unda pracovní - zimní pánsk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ěodolná  zimní bunda s vyjímatelnou tepelnou vložkou a s  kapucí, zapínání na krytý zip, stahovatelné manžety (rukávy s náplety, zapínání na druky…), reflexní prvky (ne reflexní bunda), barva modrá/modro-černá, logo PM, s. p. – dle zadání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unda pracovní - zimní dám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ěodolná  zimní bunda s vyjímatelnou tepelnou vložkou a s  kapucí, zapínání na krytý zip, stahovatelné manžety (rukávy s náplety, zapínání na druky…), reflexní prvky (ne reflexní bunda), barva modrá/modro-černá, logo PM, s. p. – dle zadání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oprá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-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riko s dlouhým rukávem + kalhoty, tmavá barva, materiál: 92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%</w:t>
            </w:r>
            <w:r>
              <w:rPr>
                <w:rFonts w:cs="Arial" w:ascii="Arial" w:hAnsi="Arial"/>
                <w:sz w:val="12"/>
                <w:szCs w:val="12"/>
              </w:rPr>
              <w:t xml:space="preserve"> polyester, 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%</w:t>
            </w:r>
            <w:r>
              <w:rPr>
                <w:rFonts w:cs="Arial" w:ascii="Arial" w:hAnsi="Arial"/>
                <w:sz w:val="12"/>
                <w:szCs w:val="12"/>
              </w:rPr>
              <w:t xml:space="preserve"> elastan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Vesta výstraž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-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flexní vesta s normovými parametry, oranžová, dle ČSN EN ISO 20471:2013, s logem PM,s.p. – dle zadán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 xml:space="preserve">Čepice letní s kšilt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Čepice kšiltová - šestipanelová,, zapínání kovovým klipem, materiál 100% bavlna. Bledě modrá s tmavomodrým kšiltem a s logem PM – sítotisk dle zadání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Style w:val="CharacterStyle1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Kabát rybářský lovec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UN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Kabát rybářský lovecký pro profesionální rybáře, ¾ délka, barva zelená, zvýšený límec, dvojité zapínání na druky + přezky, stažené manžety rukávů, materiál pogumované plát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6176"/>
        <w:gridCol w:w="1204"/>
        <w:gridCol w:w="902"/>
        <w:gridCol w:w="930"/>
      </w:tblGrid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ruh OOP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děvy Laboratoř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sobního ochranného pracovního prostře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-daný poč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/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ý a dámský plášť keprový bílý kepr, 100% bavlna, min. 245g/m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lňující požadavky pro práci v chemické laboratoři (lékařské oděvy, ne gastro oděvy!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pracovní kalhoty bílé do pasu: s bočním zapínáním na knoflíky, zápinky v pase, boční nakládané šikmé kapsy, materiál: 100% BA kepr, min. 245 g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kční velikost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lňující požadavky pro práci v chemické laboratoři (lékařské oděvy , ne gastro oděvy!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ánské pracovní kalhoty bílé do pasu: boční kapsy, 1 zadní kapsa, rozparek na knoflíky, zápinky v pase, materiál: 100% BA kepr, min. 245 g/m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kční velikost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lňující požadavky pro práci v chemické laboratoři (lékařské oděvy , ne gastro oděvy!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Pánská a dámská polokošile bílá s krátkým rukávem </w:t>
            </w:r>
            <w:r>
              <w:rPr>
                <w:rFonts w:cs="Arial" w:ascii="Arial" w:hAnsi="Arial"/>
                <w:sz w:val="12"/>
                <w:szCs w:val="12"/>
              </w:rPr>
              <w:t>: límec bez výztuže, jedna náprsní kapsa, materiál: 100% BA plátno, min. 140 g/m2 nebo tričko bílé s krátkým rukáv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kční velikost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lňující požadavky pro práci v chemické laboratoři (lékařské oděvy , ne gastro oděvy!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Dámská košilová halena bílá  propínací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s krátkým rukávem</w:t>
            </w:r>
            <w:r>
              <w:rPr>
                <w:rFonts w:cs="Arial" w:ascii="Arial" w:hAnsi="Arial"/>
                <w:sz w:val="12"/>
                <w:szCs w:val="12"/>
              </w:rPr>
              <w:t>: 2 dolní kapsy, materiál: 100% BA plátno, min.  140g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kční velikost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lňující požadavky pro práci v chemické laboratoři (lékařské oděvy , ne gastro oděvy!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Pánská košile bílá  propínací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s krátkým rukávem</w:t>
            </w:r>
            <w:r>
              <w:rPr>
                <w:rFonts w:cs="Arial" w:ascii="Arial" w:hAnsi="Arial"/>
                <w:sz w:val="12"/>
                <w:szCs w:val="12"/>
              </w:rPr>
              <w:t>: 1 náprsní kapsa, materiál: 100% BA plátno, min.  140g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kční velikost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lňující požadavky pro práci v chemické laboratoři (lékařské oděvy , ne gastro oděvy!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riko s dlouhým rukávem bílé  100% BA, min. 155 g/m2, pánské a dámske, barva: bí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L-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lňující požadavky pro práci v chemické laboratoři (lékařské oděvy , ne gastro oděvy!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Triko s krátkým rukávem bílé  100% BA, min. 155 g/m2, pánské a dámske, barva: bí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L-XX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lňující požadavky pro práci v chemické laboratoři (lékařské oděvy , ne gastro oděvy!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onožky bílé, materiál 10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% </w:t>
            </w:r>
            <w:r>
              <w:rPr>
                <w:rFonts w:cs="Arial" w:ascii="Arial" w:hAnsi="Arial"/>
                <w:sz w:val="12"/>
                <w:szCs w:val="12"/>
              </w:rPr>
              <w:t>bav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kční velikost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lňující požadavky pro práci v chemické laboratoři (lékařské oděvy , ne gastro oděvy!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ástěra gumová kyselinovzdo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yselinovzdorná zástěra s náprsenkou, odolná vůči propustnosti odzkoušených chemikáli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nos: Ségl Optimit, druh SL-43, 59% syntetický kaučuk, 41% bav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6176"/>
        <w:gridCol w:w="1204"/>
        <w:gridCol w:w="902"/>
        <w:gridCol w:w="930"/>
      </w:tblGrid>
      <w:tr>
        <w:trPr>
          <w:trHeight w:val="551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ruh OOP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bu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sobního ochranného pracovního prostře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-daný poč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/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rPr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  <w:lang w:val="cs-CZ"/>
              </w:rPr>
              <w:t>Ochranná pracovní obuv S3 - le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zpečnostní bota S3, kotníková, min. s 12 - ti bodovým uchycením tkaniček, celokožená (svršek  min. 2,2 mm silná nubuková kůže, bez prošití v oblasti prstů a nártu), ochrana proti okopu, kompozitní špice a kevlarová planžeta, olejivzdorná, antistatická, protiskluzová podešev s absorpcí energie v patě a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vhodná pro práci v extrémním terénu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31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cs-CZ"/>
              </w:rPr>
              <w:t>Ochranná pracovní obuv S3 - zim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teplená bezpečnostní bota S3, kotníková, min. s 12 - ti bodovým uchycením tkaniček, celokožená (svršek  min. 2,2 mm silná nubuková kůže, bez prošití v oblasti prstů a nártu), ochrana proti okopu, kompozitní špice a kevlarová planžeta, olejivzdorná, antistatická, protiskluzová podešev s absorpcí energie v patě a </w:t>
            </w:r>
            <w:r>
              <w:rPr>
                <w:rFonts w:cs="Arial" w:ascii="Arial" w:hAnsi="Arial"/>
                <w:b/>
                <w:sz w:val="12"/>
                <w:szCs w:val="12"/>
              </w:rPr>
              <w:t>vhodná pro práci v extrémním terén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chranná pracovní obuv - le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utdoorová/pracovní bota, kotníková, min. s 14 - ti bodovým uchycením tkaniček, celokožená (svršek  min. 2,2 mm silná nubuková kůže, bez prošití v oblasti prstů a nártu), ochrana proti okopu, s voděodolnou membránou, </w:t>
            </w:r>
            <w:r>
              <w:rPr>
                <w:rFonts w:cs="Arial" w:ascii="Arial" w:hAnsi="Arial"/>
                <w:b/>
                <w:sz w:val="12"/>
                <w:szCs w:val="12"/>
              </w:rPr>
              <w:t>vhodná pro chůzi/práci v těžkém  terén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31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cs-CZ"/>
              </w:rPr>
              <w:t>Ochranná pracovní obuv - zim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teplená outdoorová/pracovní bota, kotníková, min. s 14 - ti bodovým uchycením tkaniček, celokožená (svršek  min. 2,2 mm silná nubuková kůže, bez prošití v oblasti prstů a nártu), ochrana proti okopu, s voděodolnou membránou, </w:t>
            </w:r>
            <w:r>
              <w:rPr>
                <w:rFonts w:cs="Arial" w:ascii="Arial" w:hAnsi="Arial"/>
                <w:b/>
                <w:sz w:val="12"/>
                <w:szCs w:val="12"/>
              </w:rPr>
              <w:t>vhodná pro chůzi/práci v těžkém  terén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31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cs-CZ"/>
              </w:rPr>
              <w:t>Obuv protipořezová - obsluha motorových řetězových p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Bezpečnostní obuv pro práci s motorovou pilou, ocelová tužinka ve špičce, odolná proti působení vody, absorbce energie v oblasti paty, odolná proti uklouznutí, obuv chrání před pořezáním motorovou pilou, podešev – pryž, EN ISO 20 345 WRU E, EN 381 stupeň 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é galoše dielektric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pracovní galoše dielektrické přes pracovní obuv na ochranu proti elektrickému oblouku nízkého napětí do 1000 V, materiál přírodní pryž, obuv splňuje požadavky normy EN 50321-2003 při testu do 10000 V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cs-CZ"/>
              </w:rPr>
              <w:t>Holínka protipořezová -  obsluha motorových řetězových p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ipořezová holínka pro práci s motorovou pilou, ocelová špice, ocelová planžeta, zesílený nárt, svršek z přírodní a syntetické pryže, olejuvzdorná pryžová podešev. Normy: EN ISO 20345 : 2004, EN ISO 17249:2004. Třída odolnosti 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31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cs-CZ"/>
              </w:rPr>
              <w:t>Pracovní obuv – laboratoř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ánské celokožené sandále s otevřenou špici a dvěma pásky, bílá barva, protiskluzná podrážka, pásek kolem paty, pro práci v chemické laboratoři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cs-CZ"/>
              </w:rPr>
              <w:t>Pracovní obuv – laboratoř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ámské celokožené sandále s otevřenou špici a dvěma pásky, bílá barva, protiskluzná podrážka, pásek kolem paty, pro práci v chemické laboratoři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sz w:val="12"/>
                <w:szCs w:val="12"/>
                <w:lang w:val="cs-CZ"/>
              </w:rPr>
            </w:pPr>
            <w:r>
              <w:rPr>
                <w:sz w:val="12"/>
                <w:szCs w:val="12"/>
                <w:lang w:val="cs-CZ"/>
              </w:rPr>
              <w:t>Holínky rybářské</w:t>
            </w:r>
          </w:p>
          <w:p>
            <w:pPr>
              <w:pStyle w:val="Style31"/>
              <w:jc w:val="left"/>
              <w:rPr>
                <w:sz w:val="12"/>
                <w:szCs w:val="12"/>
                <w:lang w:val="cs-CZ"/>
              </w:rPr>
            </w:pPr>
            <w:r>
              <w:rPr>
                <w:sz w:val="12"/>
                <w:szCs w:val="12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bářská vysoká (do oblasti třísel) holínka ze silné gumy, uchycení za opasek, svršek z pryže, bavlněná podšívka, pryžová podeš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cs-CZ"/>
              </w:rPr>
              <w:t>Kalhoty rybář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mové kalhotové holinky (prsačky) z přírodního kaučuku, podešev protiskluzová a oděruvzdorná, přezky na šlích, vnitřní kaps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cs-CZ"/>
              </w:rPr>
              <w:t>Pracovní obuv – úk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celokožené sandály s otevřenou špici a dvěma pásky, bílá barva, protiskluzná podrážka, pásek kolem pat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cs-CZ"/>
              </w:rPr>
              <w:t>Galoše gumové nazouva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statické galoše z PVC a nitrilu, odolné působení zásad a kyselin s podrážkou s hlubokým dezénem. Norma: EN 3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/>
            </w:pPr>
            <w:r>
              <w:rPr>
                <w:rStyle w:val="CharacterStyle1"/>
                <w:sz w:val="12"/>
                <w:szCs w:val="12"/>
                <w:lang w:val="cs-CZ"/>
              </w:rPr>
              <w:t>Holínky S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ysoká bezpečnostní holínka, ocelová tužinka, materiál odolný proti propíchnutí, barva černá, svršek ze silné gum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  <w:lang w:val="cs-CZ"/>
              </w:rPr>
              <w:t>Obuv gumofil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eňová, gumofilcová s tepelnou filcovou vložkou v celé botě, svršek z gumy a syntetického materiálu, podšívka z textilu, gumová podeš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  <w:lang w:val="cs-CZ"/>
              </w:rPr>
              <w:t>Obuv  koženofil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–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eňová, koženofilcová s tepelnou filcovou vložkou v celé botě, svršek z přírodní úsně a syntetického materiálu, podšívka z textilu, gumová podeš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  <w:lang w:val="cs-CZ"/>
              </w:rPr>
              <w:t>Holínky - zatepl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- 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teplené holínky pro pohyb a práci v těžkém terénu, absorpce energie v patní části, vyjímatelná zimní vložka, svršek z přírodní pryže, vhodná pro chůzi v členitém terén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6176"/>
        <w:gridCol w:w="1204"/>
        <w:gridCol w:w="902"/>
        <w:gridCol w:w="930"/>
        <w:gridCol w:w="960"/>
        <w:gridCol w:w="960"/>
        <w:gridCol w:w="960"/>
        <w:gridCol w:w="960"/>
        <w:gridCol w:w="960"/>
      </w:tblGrid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ruh OOPP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chrana hlavy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sobního ochranného pracovního prostře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-daný poč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/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rPr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  <w:lang w:val="cs-CZ"/>
              </w:rPr>
              <w:t>Ochranná při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á přilba pro celodenní nošení, min. čtyřbodové uchycení, certifikát dle normy EN 397, barva modrá a oranžová, životnost stanovená výrobcem min. 5 let, větrací otvor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  <w:lang w:val="cs-CZ"/>
              </w:rPr>
              <w:t>Ochranná přilba dřevorubecká   - komp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Lesnický komplet skládající se z oranžové helmy, držáku štítu, drátěného štítu - prodloužený (210 x 390 mm) a sluchátek SNR: 25 dB. Seřiditelný štít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síťové hledí, </w:t>
            </w:r>
            <w:r>
              <w:rPr>
                <w:rFonts w:cs="Arial" w:ascii="Arial" w:hAnsi="Arial"/>
                <w:sz w:val="12"/>
                <w:szCs w:val="12"/>
                <w:lang w:val="cs-CZ"/>
              </w:rPr>
              <w:t>s ochrannou síťkou</w:t>
            </w:r>
            <w:r>
              <w:rPr>
                <w:rFonts w:cs="Arial" w:ascii="Arial" w:hAnsi="Arial"/>
                <w:sz w:val="12"/>
                <w:szCs w:val="12"/>
              </w:rPr>
              <w:t xml:space="preserve"> zaklapávající se o kšilt přilby,  6-bodová náhlavní vložka, </w:t>
            </w:r>
            <w:r>
              <w:rPr>
                <w:rFonts w:cs="Arial" w:ascii="Arial" w:hAnsi="Arial"/>
                <w:sz w:val="12"/>
                <w:szCs w:val="12"/>
                <w:lang w:val="cs-CZ"/>
              </w:rPr>
              <w:t xml:space="preserve">, seřiditelné chrániče sluchu s vyměnitelnou hygienickou vložkou,  seříditelné  vertikálně  s možností volby síly přítlaku. Ochranná plachetka zátylku. Možnost výměny všech komponentů v případě poškození. </w:t>
            </w:r>
            <w:r>
              <w:rPr>
                <w:rFonts w:cs="Arial" w:ascii="Arial" w:hAnsi="Arial"/>
                <w:sz w:val="12"/>
                <w:szCs w:val="12"/>
              </w:rPr>
              <w:t>Splňuje EN397,  EN 352-3 a EN173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  <w:lang w:val="cs-CZ"/>
              </w:rPr>
              <w:t>Ochranná přilba elektrikář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á dielektrická přilba, min. čtyřbodové textilní uchycení, barva žlutá, elektrická izolační schopnost do 1000 V a 440 Vac, certifikát dle normy EN 50365 a EN 3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  <w:lang w:val="cs-CZ"/>
              </w:rPr>
              <w:t>Teplá vložka do ochranné přil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Vložka do ochranné přilby pro práci v chlad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  <w:lang w:val="cs-CZ"/>
              </w:rPr>
              <w:t>Pokrývka hlavy PVC pro práci s chem. lát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Pokrývka odolná proti působení chem. lát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7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6176"/>
        <w:gridCol w:w="1204"/>
        <w:gridCol w:w="902"/>
        <w:gridCol w:w="930"/>
      </w:tblGrid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ruh OOP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Z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sobního ochranného pracovního prostře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-daný poč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/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é brý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ré, zorník tř. F1, nemlživá úprava, pogumované nožičky pro větší stabilitu, EN 166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ré, PC zorník tř. F1, možnost nošení přes dioptrické brýle, dobré větrání (nesmí se mlžit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ý komplet – pro práci s křovinoře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1"/>
                <w:sz w:val="12"/>
                <w:szCs w:val="12"/>
              </w:rPr>
              <w:t>Komplet pro práci s křovinořezem (náhlavní kříž, drátěný štít, sluchátka), d</w:t>
            </w:r>
            <w:r>
              <w:rPr>
                <w:rFonts w:cs="Arial" w:ascii="Arial" w:hAnsi="Arial"/>
                <w:sz w:val="12"/>
                <w:szCs w:val="12"/>
              </w:rPr>
              <w:t>rátěný štít s uchycením – prodloužený (210x390 mm), mušlové chrániče sluchu útlum min. 25dB, EN 1731, EN 352-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é brýle - svařování plame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Uzavřené ochranné brýle s očnicí s nepřímou ventilací a se sklopným rámem; očnice osazena čirými a tmavými zorníky vel. Ø 50 mm (univerzální rozměr), EN 166, EN 16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á kukla - svářeč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Svářecí kukla s plně nastavitelným hlavovým křížem s výkyvnou stavitelnou temenní částí, nastavitelná tmavosti 9 - 13, EN 175 a EN 16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Brýle slune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Polarizační, filtr hnědý nebo šedý, kategorie UV filtru 2-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lexi št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Štít s náhlavním křížem proti projekci malých pevných částic, materiál PMMA (plexisklo), rozměry 330x290, tloušťka 2mm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6176"/>
        <w:gridCol w:w="1204"/>
        <w:gridCol w:w="902"/>
        <w:gridCol w:w="930"/>
      </w:tblGrid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ruh OOP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Ru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sobního ochranného pracovního prostře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-daný poč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/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 xml:space="preserve">Ochranné rukavice – let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ní rukavice vhodné pro vodohospodářské práce (lesnické práce, práce v mokrém prostředí, manipulace se stavebním materiálem, dřevem či jinými břemeny). Pletené, bezešvé, nylonové, pětiprsté rukavice povrstvené   latexem v dlani a na prstech s pružným nápletem na zápěstí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é rukavice -  zimní pětiprs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–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teplené pracovní rukavice vhodné pro vodohospodářské práce (lesnické práce, práce v mokrém prostředí, manipulace se stavebním materiálem, dřevem či jinými břemeny). Pletené, bezešvé, nylonové, pětiprsté rukavice povrstvené   latexem v dlani a na prstech s pružným nápletem na zápěstí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Rukavice antivibrační ce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- 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rtifikované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lesnické </w:t>
            </w:r>
            <w:r>
              <w:rPr>
                <w:rFonts w:cs="Arial" w:ascii="Arial" w:hAnsi="Arial"/>
                <w:sz w:val="12"/>
                <w:szCs w:val="12"/>
              </w:rPr>
              <w:t>antivibrační rukavice vhodné pro práci s křovinořezem a motorovou pilou, úplet ze směsi bavlny a polyesteru, gelové (popř. poretenové) antivibrační polštářky na dlani. EN ISO 1081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é rukavice pětiprsté svářeč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ícová hovězina v dlani a manžeta z hovězí štípenky, certifikát – svářecí práce typ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é rukavice teplé pětiprsté svářeč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–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 z hovězí štípenky s bavlněnou podšívkou, délka 35 cm, certifikát – svářecí práce typ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é rukavice dielektrické do1000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rtifikát, </w:t>
            </w:r>
            <w:r>
              <w:rPr>
                <w:rStyle w:val="CharacterStyle1"/>
                <w:sz w:val="12"/>
                <w:szCs w:val="12"/>
              </w:rPr>
              <w:t>EN 60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é rukavice pryžové kyselinovzdorné pětiprsté + dlouhé nad lokty 6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–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fiká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é rukavice PVC kyselinovzdorné pětiprsté, dlouhé nad lokty délka 60 cm a ví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sz w:val="12"/>
                <w:szCs w:val="12"/>
              </w:rPr>
              <w:t>Ochranné rukavice PVC kyselinovzdorné obyčejné, délka 27 cm a ví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fiká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cterStyle1"/>
                <w:sz w:val="12"/>
                <w:szCs w:val="12"/>
              </w:rPr>
              <w:t>Rukavice jednorázové nitrilové nepudrova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–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lnost proti chemickým a organickým látkám, r</w:t>
            </w:r>
            <w:r>
              <w:rPr>
                <w:rStyle w:val="CharacterStyle1"/>
                <w:sz w:val="12"/>
                <w:szCs w:val="12"/>
              </w:rPr>
              <w:t>ukavice jednorázové nitrilové nepudrovan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é rukavice pryž-lat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Úkl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speciální proti proříznutí, tř. 5 a povrstvením v dlani pro snadnější úcho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–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fiká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speciální proti proříznutí, tř. 5, vyztuženo skleněným vláknem bez povrstvení v dl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  <w:lang w:val="cs-CZ"/>
              </w:rPr>
              <w:t>Ochranné rukavice tep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hranné rukavice pro techniky, chránicí před chladem – zateplené, pětiprsté, barva: černá, materiál: fleec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PVC pro laboratoře 35 c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Ochranné rukavice PVC kyselinovzdorné obyčejné, délka 35 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chranné rukavice pětiprsté proti popálení s ochranou před kontaktním teplem do 250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C, krátkodobě i do 500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–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fik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hranné rukavice pětiprsté proti popálení s ochranou před kontaktním teplem do 350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C, krátkodobě i do 500°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CharacterStyle1"/>
                <w:sz w:val="12"/>
                <w:szCs w:val="1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 pro jemné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–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mnější rukavice na šroubování nebo jiné jemné práce. Materiál povrstvená bavln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Rukavice speciál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ukavice sprotiskluznou úpravou do vlhkého nebo olejnatého prostředí, materiál: česaný akrylový úplet, dlaň a prsty povrstvené latexem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12"/>
                <w:szCs w:val="1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ětiprsté pevné zelené rybářské ruka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ětiprsté pevné zelené rukavice PVC, pro profesionální rybáře ,  zateplené, zdrsněné – délka 35 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6176"/>
        <w:gridCol w:w="1204"/>
        <w:gridCol w:w="902"/>
        <w:gridCol w:w="930"/>
      </w:tblGrid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ruh OOP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slu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sobního ochranného pracovního prostře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-daný poč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/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lumič hluku pro práce se stroji a zařízeními, kde hladina hluku přesahuje 80 dB (ochrana před intenzitou zvuku  cca 110 dB)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dnorázové špunty do uší z PU pěny (pár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chátka lehká dielektrická pro práce se stroji a zařízeními, kde hladina hluku přesahuje 80 dB (ochrana před intenzitou zvuku  cca 110 dB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chátka s útlumem 25 d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6176"/>
        <w:gridCol w:w="1204"/>
        <w:gridCol w:w="902"/>
        <w:gridCol w:w="930"/>
      </w:tblGrid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ruh OOP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chové ce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sobního ochranného pracovního prostře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-daný poč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/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iráto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hrana proti prachovým a chemickým částicím (ochrana proti prachovým částicím – např. zámečníci, truhláři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pirátor typ P3 s ventilkem speciálně pro chemické laboratoře typ FFP3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proti prachovým a chemickým částicím; chemické laboratoře - práce s chemickými látkami na základě specifikace OOPP podle bezpečnostního listu dané chemické látky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uška jednorázová chirurg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ypoalergenní, bez skleněných vláken, vysoká filtrační kapacita, 3 vrstv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á maska celoobličej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 chemické výpary a část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try l ochranné masce celoobličej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 chemické výpary a částice – dle aktuálního požadav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6176"/>
        <w:gridCol w:w="1204"/>
        <w:gridCol w:w="902"/>
        <w:gridCol w:w="930"/>
      </w:tblGrid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ruh OOP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OOPP pro práci ve výškách a nad volnou hloubk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sobního ochranného pracovního prostře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-daný poč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/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chycovací postroj proti pádu do hloub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-X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Musí splňovat požadavky EN 363 a navazujících norem. Certifiká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ohovací p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sí splňovat požadavky EN 363 a navazujících norem. Certifiká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ní kar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sí splňovat požadavky EN 363 a navazujících norem. Certifiká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chycovač pá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sí splňovat požadavky EN 363 a navazujících norem. Certifiká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o static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usí splňovat požadavky EN 363 a navazujících norem. Certifiká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ová smyčka s dvěma karabin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sí splňovat požadavky EN 363 a navazujících norem. Certifiká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pruhová smy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sí splňovat požadavky EN 363 a navazujících norem. Certifiká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enosné horizontální záchranné ved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sí splňovat požadavky EN 363 a navazujících norem. Certifiká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6176"/>
        <w:gridCol w:w="1204"/>
        <w:gridCol w:w="902"/>
        <w:gridCol w:w="930"/>
      </w:tblGrid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ruh OOPP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Pilařský balíč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sobního ochranného pracovního prostře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-daný poč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/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ařský bal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ompaktní balíček první pomoci pro pilaře. Textilní uzaviratelné pouzdro se zvýšenou odolnosti proti vodě, velikostně se musí vejít do kapsy pracovního oděvu. Obsah: Obvaz hotový s 2 polštářky, Obinadlo škrtící pryžové (60 x 1250 mm), Náplast s polštářk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4111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Seznam OOPP u povodí moravy, s.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 č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olož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</w:rPr>
              <w:t>oděvy Dělnické prof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</w:rPr>
              <w:t>oděvy Techni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</w:rPr>
              <w:t>oděvy Laboratoř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</w:rPr>
              <w:t>Obu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</w:rPr>
              <w:t>Ochrana hlav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</w:rPr>
              <w:t>Z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</w:rPr>
              <w:t>Ru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</w:rPr>
              <w:t>slu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</w:rPr>
              <w:t>Dechové ces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</w:rPr>
              <w:t>OOPP pro práci ve výškách a nad volnou hloubko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</w:rPr>
              <w:t>Pilařský balíč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Odhadovaná cena bez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418" w:footer="709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3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720" w:hanging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0:00Z</dcterms:created>
  <dc:creator>Slama</dc:creator>
  <dc:description/>
  <dc:language>en-US</dc:language>
  <cp:lastModifiedBy>Sadriev Artur</cp:lastModifiedBy>
  <cp:lastPrinted>2013-02-20T14:47:00Z</cp:lastPrinted>
  <dcterms:modified xsi:type="dcterms:W3CDTF">2016-07-18T08:40:00Z</dcterms:modified>
  <cp:revision>2</cp:revision>
  <dc:subject/>
  <dc:title/>
</cp:coreProperties>
</file>